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99060</wp:posOffset>
            </wp:positionV>
            <wp:extent cx="88201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БЮДЖЕТНОЕ УЧРЕЖДЕНИЕ  ВОРОНЕЖСКОЙ ОБЛАСТИ                            «НОРМАТИВНО-ПРОЕКТНЫЙ ЦЕНТР»</w:t>
      </w:r>
      <w:r>
        <w:rPr>
          <w:b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ГЕНЕРАЛЬ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ремяч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холь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овое, графическое и координатное описание гран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Новогремяченско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 201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708" w:top="1134" w:footer="146" w:bottom="202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31" w:color="000000"/>
            <w:right w:val="thinThick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село Новогремяченско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6028690" cy="533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оположения границ населенного пункта                                                                 с. Новогремяченское Новогремяченского сельского поселения                                                                                                  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села Новогремяченское Новогремяченского сельского поселения Хохольского муниципального района Воронежской области начинаются в точке 1, расположенной в северной части населенного пункта и проходят </w:t>
      </w:r>
      <w:r>
        <w:rPr>
          <w:rFonts w:cs="Times New Roman" w:ascii="Times New Roman" w:hAnsi="Times New Roman"/>
          <w:bCs/>
          <w:iCs/>
          <w:sz w:val="24"/>
          <w:szCs w:val="24"/>
        </w:rPr>
        <w:t>в юго-восточном направлении по восточной стороне приусадебных участков по ул. Придонская до точки 11. От точки 11 в северо-восточном направлении по восточной стороне приусадебных участков по ул. Придонская до точки 13. От точки 13 в юго-восточном направлении по восточной стороне приусадебных участков по ул. Придонская до точки 16. От точки 16 в северо-восточном направлении по восточной стороне приусадебных участков по ул. Придонская до точки 17. От точки 17 в юго-восточном направлении по восточной стороне приусадебных участков по ул. Придонская до точки 20. От точки 20 в северо-восточном направлении по восточной стороне приусадебных участков по ул. Придонская до точки 21. От точки 21 в восточном направлении по пахотной территории до точки 23. От точки 23 в северном направлении по пахотной территории до точки 26. От точки 26 в юго-восточном, далее в восточном направлении вдоль р.Дон до точки 46. От точки 46 в юго-восточном направлении по грунтовой дороге до точки 50. От точки 50 в юго-западном направлении по северной стороне автомобильной дороги Воронеж-Малышево-Гремячье до точки 53. От точки 53 в северо-западном направлении по сельскохозяйственным угодьям до точки 55. От точки 55 в западном направлении по границе полосы отвода автомобильной дороги «Воронеж-Малышево-Гремячье» до точки 65. От точки 65 в южном направлении пересекает автомобильную дорогу «Воронеж-Малышево-Гремячье» до точки 67. От точки 67 в восточном направлении по границе полосы отвода автомобильной дороги «Воронеж-Малышево-Гремячье» до точки 79. От точки 79 в северо-восточном направлении по границе полосы отвода автомобильной дороги «Воронеж-Малышево-Гремячье» до точки 85. От точки 85 в юго-восточном направлении по древесным насаждениям до точки 88. От точки 88 в северо-восточном направлении по территории базы механизации до точки 89. От точки 89 в юго-восточном направлении по территории базы механизации до точки 90. От точки 90 в южном направлении вдоль р.Дон до точки 110. От точки 110 в северо-западном направлении по полевой дороге до точки 111. От точки 111 в юго-западном направлении по пахотной территории до точки 120. От точки 120 в западном направлении по пахотной территории до точки 123. От точки 123 в южном направлении по пахотной территории до точки 129. От точки 129 в восточном направлении по пахотной территории до точки 136. От точки 136 в южном направлении по пахотной территории до точки 140. От точки 140 в западном направлении по пахотной территории до точки 142. От точки 142 в юго-восточном, далее в южном направлении по пахотной территории до точки 146. От точки 146 в западном направлении по пахотной территории, пересекая лесополосу до точки 147. От точки 147 в северо-западном направлении по пахотной территории до точки 150. От точки 150 в северо-западном направлении пересекает полевую дорогу до точки 151. От точки 151 в северном направлении по пахотной территории до точки 152. От точки 152 в северо-западном направлении по пахотной территории до точки 154. От точки 154 в южном направлении по кустарниковой растительности до точки 155. От точки 155 в западном направлении по сорной травянистой растительности до точки 157. От точки 157 в северо-западном направлении пересекает грунтовую дорогу до точки 158. От точки 158 в северо-западном направлении по пахотной территории до точки 161. От точки 161 в южном направлении по пахотной территории до точки 162. От точки 162 в северо-западном направлении по пахотной территории до точки 164. От точки 164 в западном направлении по низкорослой травянистой растительности до точки 166. От точки 166 в северо-западном направлении вдоль кустарниковых насаждений до точки 167. От точки 167 в западном, далее в юго-западном направлении вдоль кустарниковых насаждений до точки 171. От точки 171 в юго-западном направлении по низкорослой травянистой растительности до точки 172. От точки 172 в северо-западном направлении по низкорослой травянистой растительности до точки 173. От точки 173 в юго-западном направлении по низкорослой травянистой растительности до точки 174. От точки 174 в северо-западном направлении вдоль кустарниковых насаждений до точки 179. От точки 179 в юго-западном направлении по пахотной территории до точки 180. От точки 180 в западном направлении вдоль кустарниковых насаждений до точки 184. От точки 184 в северо-восточном направлении по пахотной территории до точки 185. От точки 185 в северо-западном направлении по лесополосе до точки 186. От точки 186 в северном направлении вдоль лесополосы до точки 187. От точки 187 в северо-западном направлении пересекает лесополосу до точки 188. От точки 188 в северо-восточном направлении по правой стороне автомобильной дороги «Воронеж-Малышево-Гремячье» до точки 212. От точки 212 в западном направлении пересекает автомобильную дорогу «Воронеж-Малышево-Гремячье» до точки 213. От точки 213 в северо-восточном направлении по левой стороне автомобильной дороги «Воронеж-Малышево-Гремячье» до точки 217. От точки 217 в обратном (юго-западном) направлении по левой стороне автомобильной дороги «Воронеж-Малышево-Гремячье» до точки 231. От точки 231 в северо-западном направлении по пахотной территории до точки 232. От точки 232 в юго-западном направлении по пахотной территории до точки 233. От точки 233 в западном направлении вдоль лесополосы до точки 235. От точки 235 в северо-западном направлении по пахотной территории до точки 236. От точки 236 в северо-восточном направлении по правой стороне лесополосы (лесной фонд) до точки 243. От точки 243 в северо-западном направлении вдоль лесополосы (лесной фонд) до точки 246. От точки 246 в юго-западном направлении по левой стороне лесополосы (лесной фонд) до точки 262. От точки 262 в северо-западном направлении по необработанной пахотной территории до точки 263. От точки 263 в юго-западном направлении вдоль фруктовых насаждений (сад) до точки 266. От точки 266 в юго-западном направлении вдоль лесополосы (лесной фонд) до точки 269. От точки 269 в западном направлении по фруктовым насаждениям (сад) до точки 271. От точки 271 в северо-западном направлении по фруктовым насаждениям(сад) до точки 273. От точки 273 в юго-западном направлении по фруктовым насаждениям(сад) до точки 275. От точки 275 в западном направлении по фруктовым насаждениям(сад) до точки 276. От точки 276 в юго-западном направлении вдоль фруктовых насаждений(сад) до точки 277. От точки 277 в северо-восточном направлении по фруктовым насаждениям (сад) до точки 278. От точки 278 в северо-западном направлении по фруктовым насаждениям(сад) до точки 279. От точки 279 в западном направлении по необработанной пахотной территории до точки 284. От точки 284 в северо-восточном направлении по необработанной пахотной территории до точки 285. От точки 285 в северо-западном направлении по необработанной пахотной территории до точки 286. От точки 286 в восточном направлении по необработанной пахотной территории до точки 289. От точки 289 в северном направлении по фруктовым насаждениям(сад) до точки 294. От точки 294 в северо-западном направлении по правой стороне лесополосы до точки 296. От точки 296 в северо-восточном направлении по пахотной территории вдоль правой стороны лесополосы до точки 299. От точки 299 в восточном направлении по пахотной территории до точки 300. От точки 300 в южном направлении по пахотной территории до точки 302. От точки 302 в восточном направлении по пахотной территории до точки 303. От точки 303 в северо-восточном направлении по пахотной территории вдоль правой стороны лесополосы до точки 311. От точки 311 в восточном направлении по пахотной территории вдоль правой стороны лесополосы до точки 315. От точки 315 в восточном направлении по пахотной территории до точки 322. От точки 322 в южном направлении вдоль лесного участка Яблоченского участкового лесничества(лесной фонд) до точки 329. От точки 329 в северо-восточном направлении по балке Сакма до точки 330. От точки 330 в северном направлении по правой стороне лесополосы до точки 333. От точки 333 в северо-восточном направлении по правой стороне лесополосы до точки 338. От точки 338 в северо-западном направлении по пахотной территории до точки 339. От точки 339 в северо-восточном направлении по пахотной территории до точки 345. От точки 345 в юго-восточном направлении вдоль балки оврага до точки 348. От точки 348 в северо-восточном направлении пересекая балку оврага , грунтовую дорогу, древесные насаждения до точк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352 в восточном направлении по северной границе земельного участка, предназначенного для размещения нефтепровода до точки 353. От точки 353 в южном направлении по восточной границе земельного участка, предназначенного для размещения нефтепровода до точки 354. От точки 354 в западном направлении по южной границе земельного участка, предназначенного для размещения нефтепровода до точки 355. От точки 355 в северном направлении по западной границе земельного участка, предназначенного для размещения нефтепровода до точки 3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356 в восточном направлении по северной границе земельного участка, предназначенного для размещения нефтепровода до точки 357. От точки 357 в южном направлении по восточной границе земельного участка, предназначенного для размещения нефтепровода до точки 358. От точки 358 в западном направлении по южной границе земельного участка, предназначенного для размещения нефтепровода до точки 359. От точки 359 в северном направлении по западной границе земельного участка, предназначенного для размещения нефтепровода до точки 3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360 в юго-восточном направлении по пахотной территории до точки 364. От точки 364 в северо-восточном направлении по пахотной территории до точки 371. От точки 371 в восточном направлении по пахотной территории до точки 374. От точки 374 в южном направлении вдоль реки Дон до точки 383. От точки 383 в юго-западном направлении вдоль берега р. Дон по луговой растительности до точки 384. От точки 384 в западном направлении вдоль берега р.Дон по луговой растительности до точки 389. От точки 389 в северо-западном направлении по луговой растительности до точки 390. От точки 390 в северном направлении по пахотной территории до точки 393. От точки 393 в северо-западном направлении вдоль полевой дороги по пахотной территории до точки 394. От точки 394 в юго-западном направлении по пахотной территории до точки 396. От точки 396 в северо-западном направлении по пахотной территории до точки 400. От точки 400 в юго-западном направлении вдоль луговой растительности до точки 402. От точки 402 в северо-западном направлении по луговой растительности до точки 403. От точки 403 в северо-восточном направлении по пахотной территории до точки 3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404 в восточном направлении по северной границе земельного участка, предназначенного для размещения нефтепровода до точки 405. От точки 405 в южном направлении по восточной границе земельного участка, предназначенного для размещения нефтепровода до точки 406. От точки 406 в западном направлении по южной границе земельного участка, предназначенного для размещения нефтепровода до точки 407. От точки 407 в северном направлении по западной границе земельного участка, предназначенного для размещения нефтепровода до точки 4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408 в восточном направлении по северной границе земельного участка, предназначенного для размещения нефтепровода до точки 409. От точки 409 в южном направлении по восточной границе земельного участка, предназначенного для размещения нефтепровода до точки 410. От точки 410 в западном направлении по южной границе земельного участка, предназначенного для размещения нефтепровода до точки 411. От точки 411 в северном направлении по западной границе земельного участка, предназначенного для размещения нефтепровода до точки 4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412 в северо-восточном направлении по степной растительности до точки 419. От точки 419 в юго-восточном направлении по степной растительности до точки 421. От точки 421 в юго-восточном направлении пресекает овраг до точки 424. От точки 424 в юго-восточном направлении по степной растительности до точки 456. От точки 456 в юго-западном направлении по левой стороне лесополосы (лесной фонд) до точки 430. От точки 430 в юго-восточном направлении вдоль лесополосы (лесной фонд) по грунтовой дороге до точки 431. От точки 431 в северо-восточном направлении по правой стороне лесополосы (лесной фонд) до точки 434. От точки 434 в юго-восточном направлении по пахотной территории до точки 439. От точки 439 в юго-западном направлении по пахотной территории до точки 443. От точки 443 в юго-западном направлении по сельскохозяйственным угодьям до точки 445. От точки 445 в юго-восточном направлении по сельскохозяйственным угодьям до точки 446. От точки 446 в северо-западном направлении по северной стороне приусадебных земельных участков села Гремячье до точки 449. От точки 449 в юго-западном направлении по северной стороне приусадебных земельных участков села Гремячье до точки 450. От точки 450 в северо-западном направлении пересекает полевую дорогу до точки 453. От точки 453 в северо-западном направлении по степной растительности до точки 460. От точки 460 в северном направлении по степной растительности до точки 461. От точки 461 в северо-западном направлении по степной растительности до точки 463. От точки 463 в северо-восточном направлении по степной растительности до точки 4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464 в северо-восточном направлении по пахотной территории до точки 467. От точки 467 в юго-восточном направлении вдоль полезащитной лесополосы до точки 474. От точки 474 в южном направлении вдоль полезащитной лесополосы до точки 476. От точки 476 в юго-восточном направлении вдоль полезащитной лесополосы до точки 478. От точки 478 в северо-восточном направлении по полезащитной лесополосе до точки 480. От точки 480 в юго-восточном направлении вдоль полезащитной лесополосы до точки 482. От точки 482 в северо-восточном направлении по полезащитной лесополосе до точки 483. От точки 483 в юго-восточном направлении по пахотной территории до точки 484. От точки 484 в южном направлении по пахотной территории до точки 485. От точки 485 в северо-западном направлении по пахотной территории до точки 489. От точки 489 в южном направлении вдоль полезащитной лесополосы до точки 491. От точки 491 в южном направлении по степной растительности до точки 492. От точки 492 в западном направлении по полевому участку до точки 494. От точки 494 в северном направлении вдоль земельных участков с.Гремячье до точки 496. От точки 496 в западном направлении по задней меже земельных участков с.Гремячье до точки 501. От точки 501 в северном направлении по задней меже земельных участков с.Гремячье до точки 503. От точки 503 в северо-западном направлении по левой стороне полезащитной лесополосы и по правой стороне земельных участков с.Гремячье до точки 504. От точки 504 в северном, далее в северо-западном направлении, вдоль полезащитной лесополосы до точки 506. От точки 506 в северном направлении по правой стороне ул.Зеленая с.Гремячье до точки 4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511 в южном направлении по пахотной территории до точки 513. От точки 513 в западном направлении по пахотной территории до точки 515. От точки 515 в южном направлении по пахотной территории до точки 516. От точки 516 в северо-западном направлении по степной растительности до точки 518. От точки 518 в северо-восточном направлении по степной растительности до точки 520. От точки 520 в северо-восточном направлении вдоль полевой дороги до точки 5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точки 524 в юго-восточном направлении по пахотной территории до точки 526. От точки 526 в южном направлении по поименно-луговой растительности до точки 527. От точки 527 в северо-восточном направлении по поименно-луговой растительности до точки 528. От точки 528 в юго-восточном направлении по поименно-луговой растительности до точки 529. От точки 529 в южном направлении вдоль берега реки Дон до точки 533. От точки 533 в южном направлении по поименно-луговой растительности до точки 536. От точки 536 в западном направлении по луговой растительности до точки 537. От точки 537 в северном направлении по пахотной территории вдоль лесополосы до точки 543. От точки 543 в северном направлении по кустарниковым насаждениям до точки 5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ечень координат характерных точек границ населенного пун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. Новогремяченское Новогремя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хольского муниципального района Воронеж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оче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620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30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620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30.5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552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26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535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45.0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518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63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501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81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484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99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462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23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390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6.7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87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63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55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16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80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83.3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91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21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55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53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50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58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13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63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21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03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09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11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75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15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58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39.0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75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80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70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12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78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43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35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46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88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57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37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81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31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89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14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81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69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41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11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20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907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55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96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70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25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263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89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252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85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245.7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79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271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86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381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68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512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53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07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74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03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69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46.9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46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16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07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941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78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66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41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84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29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15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0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59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66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92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34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96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17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319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57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68.2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80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04.4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31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63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37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57.4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40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58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75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93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1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19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90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935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75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42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79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62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90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55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22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24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63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88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2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92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72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45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57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49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53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48.8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7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98.4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7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07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4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16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6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82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6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86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5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91.9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27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64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51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30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50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35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34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23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28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31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28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40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49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951.7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4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11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13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95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31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75.7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35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278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77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318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71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326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40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377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14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473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38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504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18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553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83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09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45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33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08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56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60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70.7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90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75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61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47.6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093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55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071.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49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071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45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902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04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93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41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39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60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77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81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45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92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07.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97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66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04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92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21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72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28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12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26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68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21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49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420.2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44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410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04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914.2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21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92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00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54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09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589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28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40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08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385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06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377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17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15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29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36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79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10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74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00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35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92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38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72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84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53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98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31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98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96.6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71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88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70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98.9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70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45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60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46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56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95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45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20.1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35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34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27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24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05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19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82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115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66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92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06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80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16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01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70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07.4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63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03.2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08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58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63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67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17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59.4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16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86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29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80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60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52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99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401.2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19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85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01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68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00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64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17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18.3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91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301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87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2.7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96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64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24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53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38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38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59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04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66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84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50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175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96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87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29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30.9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28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990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21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964.2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58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931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33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60.3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48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41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04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35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58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58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29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27.2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56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74.0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47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2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66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60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71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45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04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79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07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48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11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41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83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23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71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964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79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919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19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54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26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15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08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76.3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54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44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77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41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87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21.0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564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66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09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19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46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42.1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88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74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06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36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36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45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79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81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98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94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10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01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11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03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13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12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13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14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18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19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23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0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29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0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31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2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30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6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39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32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42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32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5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38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05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81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26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98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34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02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37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07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40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97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67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08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17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33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856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50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969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48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929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12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890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76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859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49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92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94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57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66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26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39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85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04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59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83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607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40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57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98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40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84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64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3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03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74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94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68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83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44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20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61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23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45.8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10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45.0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86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401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02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19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831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12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39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73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7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80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69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85.7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08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89.0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65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917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82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98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904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73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907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70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00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71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58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32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28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07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67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55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70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72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63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81.2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82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26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07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60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196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57.9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085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58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858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952.9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75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89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02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40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69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18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24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88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74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50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60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411.4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56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408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72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77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56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304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87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73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78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67.7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793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00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09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04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23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31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79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533.8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24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51.4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11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40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89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50.3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09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54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18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11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42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25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62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18.1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28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82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97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19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95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05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88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75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07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86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01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21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04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87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04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64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08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94.7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01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834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290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857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28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896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55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06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476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05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502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29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774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24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911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454.7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059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49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34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20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84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19.1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91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49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71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58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51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68.9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52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87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10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47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43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84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49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06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57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21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97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96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26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574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96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87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13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55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01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827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89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01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93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49.3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21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26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10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311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26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395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27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480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02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71.2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95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00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75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12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36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79.4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01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26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87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13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48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81.3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76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62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07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60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28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84.5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249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18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352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57.8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472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08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11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04.0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60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04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581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17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612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53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28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44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793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05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60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77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889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63.9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912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270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999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49.2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50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10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093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45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153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495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90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43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82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03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37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63.6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200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13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305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59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403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91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604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15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16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61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16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62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15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62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315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61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03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6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03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7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02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7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02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6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65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40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33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508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03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583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545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41.6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534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71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536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82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59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997.2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31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572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73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43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85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64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96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85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107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47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98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58.4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82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82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068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18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968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05.3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854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05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730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20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584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57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76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883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90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910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20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918.7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36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920.6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41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900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52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99.1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52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750.6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93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674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60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586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25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415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20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89.7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62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48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991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073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61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45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55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1195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83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89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45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66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68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825.3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02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758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32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99.2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54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59.1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56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54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45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622.9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16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550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96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362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23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69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24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69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24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0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23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0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01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5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01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6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00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6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600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475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32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485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48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18.9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51.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24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66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61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80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05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99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53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30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03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457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37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385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822.2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91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29.5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85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37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39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85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083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39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70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56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49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79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60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31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47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99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42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93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11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71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86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12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88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14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03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26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16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19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07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32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90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58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28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573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641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38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68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854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89.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93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59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73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80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31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73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728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64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81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61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34.3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32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47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31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44.2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37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605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46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563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15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88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23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52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25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445.5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42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379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93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299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97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150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42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83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82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003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618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928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45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764.4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87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644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47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72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179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537.1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243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5466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005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868.2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037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889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107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28.8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66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10.9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54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33.2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30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76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09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16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07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22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132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281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080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384.1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971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03.2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48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46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18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45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757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683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696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22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69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37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703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43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704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51.3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601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070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613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109.9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368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700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031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61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05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06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37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07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91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955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99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941.2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88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93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61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884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4912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770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4993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572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07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29.0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49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37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193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34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01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13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04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05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06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97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16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68.5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224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046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489.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25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11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7127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78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59.4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95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57.3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606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35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20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28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4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22.7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58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20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66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6917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97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95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61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83.7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54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62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20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60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26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845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34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34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64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573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970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380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36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675.0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02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8969.3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12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24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10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026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842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226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707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57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08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04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77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40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25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54.9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60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85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51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95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13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71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238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90023.2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060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925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91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51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25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812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723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734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04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97.2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05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88.9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545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91.4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865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592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5932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03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03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61.0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386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70.2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475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66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03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64.9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524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83.8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6600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89684.4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continuous"/>
      <w:pgSz w:w="11906" w:h="16838"/>
      <w:pgMar w:left="2356" w:right="1502" w:gutter="0" w:header="708" w:top="1134" w:footer="146" w:bottom="2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Бюджетное учреждение Воронежской области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«Нормативно-проектный центр»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user</dc:creator>
  <dc:description/>
  <cp:keywords/>
  <dc:language>en-US</dc:language>
  <cp:lastModifiedBy>User</cp:lastModifiedBy>
  <cp:lastPrinted>2017-10-23T17:24:00Z</cp:lastPrinted>
  <dcterms:modified xsi:type="dcterms:W3CDTF">2017-10-23T14:26:00Z</dcterms:modified>
  <cp:revision>29</cp:revision>
  <dc:subject/>
  <dc:title/>
</cp:coreProperties>
</file>