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РЕМЯЧЕНСКОГО СЕЛЬСКОГО ПОСЕЛЕНИЯ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Cs/>
          <w:sz w:val="24"/>
          <w:szCs w:val="24"/>
        </w:rPr>
        <w:t xml:space="preserve">от 07.09.2009 года </w:t>
      </w:r>
      <w:r>
        <w:rPr>
          <w:sz w:val="24"/>
          <w:szCs w:val="24"/>
        </w:rPr>
        <w:t xml:space="preserve"> № 1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. Новогремяченско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генерального плана Новогремяченского сельского поселения</w:t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24  Градостроительного кодекса Российской Федерации , Федеральным законом от 06.10.2003 г. № 131-ФЗ «Об общих принципах организации местного самоуправления в Российской Федерации», ст.15 Закона Воронежской области от 07.07.2006 г. № 61-ОЗ «О регулировании градостроительной деятельности в Воронежской области», на основании ст. 28 Устава Новогремяченского сельского поселения Хохольского муниципального района Воронежской области , Совет народных депутатов Новогремяченского сельского поселения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 генеральный план Новогремяченского сельского поселения Хохольского муниципального района Воронежской области в составе согласно приложениям №1, №2, №3, №4, №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 в Вестнике муниципальных правовых актов Новогремяченского сельского поселения Хохоль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Новогремячен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В.А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1 к решению  Совета народных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епутатов  Новогремяч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оселения Хохольского 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айона  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№ </w:t>
      </w:r>
      <w:r>
        <w:rPr>
          <w:sz w:val="24"/>
          <w:szCs w:val="24"/>
        </w:rPr>
        <w:t>16 от 07.09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СОСТАВ ПРОЕКТНЫХ МАТЕРИАЛОВ ГЕНЕРАЛЬНОГО ПЛА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НОВОГРЕМЯЧЕНСКОГО СЕЛЬСКОГО ПОСЕЛЕНИЯ ХОХО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Текстовые материалы</w:t>
      </w:r>
      <w:r>
        <w:rPr>
          <w:sz w:val="24"/>
          <w:szCs w:val="24"/>
        </w:rPr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700"/>
        <w:gridCol w:w="1417"/>
        <w:gridCol w:w="2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Наименование материалов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территориаль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ресу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ого пл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ресурс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2. Графические материал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7"/>
        <w:gridCol w:w="916"/>
        <w:gridCol w:w="1295"/>
        <w:gridCol w:w="2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 материа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енерального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емя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ресу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овременного состояния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емяченского сельского поселени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м границ земель различных катег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ресу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ерритории Новогремяченского сельского поселения с отображением распределения земель по формам собственности и территорий, документация по планировке которых подлежит разработке в первоочередном поряд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ресу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овременного состояния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емяченского сельского поселени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м инженерной инфраструктуры (линий связи,сетей электро-, газо-, водоснабже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10 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ресу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овременного состояния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емяченского сельского поселени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м результатов анализа комплексного развития и зон с особыми условиями использования территор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ресу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ерритории Новогремяченского сельского поселения с отображением границ функциональных зон и зон планируемого размещения объектов капитального строительства местного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ресурс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ремя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В.А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59:00Z</dcterms:created>
  <dc:creator>User</dc:creator>
  <dc:description/>
  <cp:keywords/>
  <dc:language>en-US</dc:language>
  <cp:lastModifiedBy>User</cp:lastModifiedBy>
  <cp:lastPrinted>2009-09-15T10:55:00Z</cp:lastPrinted>
  <dcterms:modified xsi:type="dcterms:W3CDTF">2009-09-22T11:12:00Z</dcterms:modified>
  <cp:revision>9</cp:revision>
  <dc:subject/>
  <dc:title/>
</cp:coreProperties>
</file>