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РЕМ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4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гремяч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436" w:hRule="atLeast"/>
        </w:trPr>
        <w:tc>
          <w:tcPr>
            <w:tcW w:w="94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естного нормати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достроительного проект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мещение физкультурно-оздоровите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ов на территории Новогремячен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Хохо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Воронежской области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аконом Воронежской области от 07.07.2006 № 61-ОЗ «О регулировании градостроительной деятельности в Воронежской области», Уставом Новогремяченского сельского поселения Совет депутатов Новогремяч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твердить местный норматив градостроительного проектирования «Размещение физкультурно-оздоровительных объектов на территории Новогремяченского сельского поселения Хохольского муниципального района Воронежской области»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Совета народных депутатов  вступает в силу со дня его обнаро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решения оставляю за собо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Новогремяче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С.В.Плута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гремя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Хохо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4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 НОРМАТИВ ГРАДОСТРОИТЕЛЬНОГО ПРОЕКТИР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мещение физкультурно-оздоровитель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гремяченского сельского поселения Хохольского муниципального района Воронеж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значение и область применения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й норматив разработан в соответствии с законодательством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и Воронежской области в целях установления единых требований к проектированию и условиям размещения физкультурно-оздоровительных объектов на территории Новогремяченского сельского поселения Хохольского муниципального района Воронежской области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Воронежской области –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 и маломобильные группы), объектами инженерно-транспортной инфраструктуры, благоустройства и озеленения территории)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норматив применяется при подготовке, согласовании и утверждении документации по планировке территории, утверждаемой органом местного самоуправления Новогремяченского сельского поселения Хохольского муниципального района Воронежской области, а также используется для принятия решений органами государственной власти и местного самоуправления, органами контроля и надзора Воронежской области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норматив обязателен для всех субъектов градостроительной деятельности, осуществляющих свою деятельность на территории Новогремяченского сельского поселения Хохольского муниципального района Воронежской области, независимо от их организационно-правовой фор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ем нормативе, следует руководствоваться действующими федеральными градостроительными нормами и законодательством Российской Федераци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720" w:leader="none"/>
          <w:tab w:val="left" w:pos="1134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норматив устанавливает основные требования к размещению и организации системы зданий, земельному участку, территории, функциональным группам, составу и площадям помещений, объемно-планировочным решениям, освещению, инженерному оборудованию и внутренней среде физкультурно-оздоровительных объектов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е объекты обеспечивают социально гарантированное обслуживание населения  и предназначены для организованных и самостоятельных физкультурно-оздоровительных, физкультурно-спортивных занятий и активного отдыха различных социально - возрастных групп населения. </w:t>
      </w:r>
    </w:p>
    <w:p>
      <w:pPr>
        <w:pStyle w:val="ConsPlusNormal"/>
        <w:widowControl/>
        <w:tabs>
          <w:tab w:val="clear" w:pos="708"/>
          <w:tab w:val="left" w:pos="1000" w:leader="none"/>
          <w:tab w:val="left" w:pos="14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азмещения физкультурно-оздоровительных объектов  проектируются на территории зон жилой застройки, общественно-деловых зон (территории общеобразовательных школ, учреждений начального профессионального, среднего профессионального и высшего образования) и рекреационных зо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00" w:leader="none"/>
          <w:tab w:val="left" w:pos="14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и физкультурно-спортивных и физкультурно-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ортивных зонах проектируются физкультурно-спортивные сооружения и помещения физкультурно-оздоровительного назначения местного (приближенного и повседневного) обслуживания, а также сооружения периодического обслуживания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е сооружения местного уровня обслуживания следует проектировать в двух уровнях обслуживания: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- сооружения приближенного обслуживания, размещаемые в группах жилой и смешанной жилой застройки, включающие:</w:t>
      </w:r>
    </w:p>
    <w:p>
      <w:pPr>
        <w:pStyle w:val="Normal"/>
        <w:widowControl w:val="false"/>
        <w:spacing w:lineRule="auto" w:line="360"/>
        <w:ind w:firstLine="1134"/>
        <w:jc w:val="both"/>
        <w:textAlignment w:val="top"/>
        <w:rPr/>
      </w:pPr>
      <w:r>
        <w:rPr>
          <w:sz w:val="28"/>
          <w:szCs w:val="28"/>
        </w:rPr>
        <w:t>- физкультурно-оздоровительные сооружения жилой группы, состоящие из физкультурно-оздоровительных помещений и открытых физкультурно-оздоровительных площадок;</w:t>
      </w:r>
    </w:p>
    <w:p>
      <w:pPr>
        <w:pStyle w:val="Normal"/>
        <w:widowControl w:val="false"/>
        <w:spacing w:lineRule="auto" w:line="360"/>
        <w:ind w:firstLine="1134"/>
        <w:jc w:val="both"/>
        <w:textAlignment w:val="top"/>
        <w:rPr/>
      </w:pPr>
      <w:r>
        <w:rPr>
          <w:sz w:val="28"/>
          <w:szCs w:val="28"/>
        </w:rPr>
        <w:t>- молодежный фитнесс-центр (отдельно стоящий, встроенный, встроенно-пристроенный);</w:t>
      </w:r>
    </w:p>
    <w:p>
      <w:pPr>
        <w:pStyle w:val="Normal"/>
        <w:widowControl w:val="false"/>
        <w:spacing w:lineRule="auto" w:line="360"/>
        <w:ind w:firstLine="113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блок геронтологического оздоровительного клуба в составе центра обслуживания пенсионеров и инвалидов;</w:t>
      </w:r>
    </w:p>
    <w:p>
      <w:pPr>
        <w:pStyle w:val="Normal"/>
        <w:widowControl w:val="false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оружения повседневного обслуживания, размещаемые в микрорайонах (кварталах) населенного пункта, включающие:</w:t>
      </w:r>
    </w:p>
    <w:p>
      <w:pPr>
        <w:pStyle w:val="Normal"/>
        <w:widowControl w:val="false"/>
        <w:spacing w:lineRule="auto" w:line="36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о-оздоровительный комплекс (клуб) микрорайона (квартала), состоящий из спортивных залов, физкультурно-оздоровительных помещений; открытых плоскостных спортивных сооружений, рассчитанных как на самостоятельные, так и на организованные занятия населения;</w:t>
      </w:r>
    </w:p>
    <w:p>
      <w:pPr>
        <w:pStyle w:val="Normal"/>
        <w:widowControl w:val="false"/>
        <w:spacing w:lineRule="auto" w:line="360"/>
        <w:jc w:val="both"/>
        <w:textAlignment w:val="top"/>
        <w:rPr/>
      </w:pPr>
      <w:r>
        <w:rPr>
          <w:sz w:val="28"/>
          <w:szCs w:val="28"/>
        </w:rPr>
        <w:t>- бассейны оздоровительного и спортивно-оздоровительного плавания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е сооружения периодического обслуживания, следует проектировать в общественных зонах, на озелененных территориях общего пользования жилого района, микрорайона (квартала) и в рекреационных зонах в следующем составе: открытые плоскостные физкультурно-спортивные и физкультурно-рекреационные сооружения, помещения физкультурно-оздоровительного назначения, многофункциональные и специализированные спортивные залы и бассейны с ваннами различного назначения.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адостроительные требования к проектированию физкультурно-оздоровительных объектов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одные градостроительные расчетные показатели комплексов для Новогремяченского сельского поселения Хохольского муниципального района Воронежской области – общая площадь крытых спортивных сооружений и помещений, площадь спортивных залов и зеркала воды плавательных бассейнов на 1000 жителей, а также площадь территории участков комплексов на 1 жителя определяются в соответствии с требованиями приложения 2 настоящего нормати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ниверсальные спортивно-зрелищные залы, в том числе и с искусственным льдом, проектируются из расчета 6-9 мест на 1000 жителей. Площадь земельных участков универсальных спортивно-зрелищных залов принимается по заданию на проектир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размеры участков открытых плоскостных сооружений для отдельных видов спорта, а также комплексных физкультурно-игровых площадок рекомендуется принимать в соответствии с приложением 2 к настоящему нормативу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ю физкультурно-спортивных сооружений, размещаемых в жилой застройке, рекомендуется принимать от общей нормы, %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– 35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залы – 50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ссейны – 45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плотненной застройке физкультурно-спортивные сооружения сети общего пользования следует, как правило, объединять со спортивными объектами общеобразовательных школ и других учебных заведений, учреждений отдыха и куль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ъединении физкультурно-спортивных сооружений микрорайонов (кварталов) с учреждениями иных видов обслуживания допускается сокращение показателя площади территории на 10-20 %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ус обслуживания физкультурно-спортивных сооружений городского значения не должен превышать 30 мин. транспортной доступност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ВСН 62-91* и СП 35-103-2001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спортивные сооружения приближенного и повседневного обслуживания следует проектировать с учетом типа застройки и радиуса пешеходной доступности.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Сооружения приближенного обслуживания следует проектировать в изолированных группах жилой и смешанной жилой застройки, размещаемых в окружении территорий иного функционального назначения. Радиус пешеходной доступности для сооружений приближенного обслуживания не должен превышать 300 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тые физкультурно-оздоровительные сооружения приближенного обслуживания следует проектировать встроенно-пристроенными в жилые здания.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Открытые плоскостные физкультурно-оздоровительные сооружения приближенного обслуживания проектируются, как правило, на придомовых территориях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тые спортивные сооружения физкультурно-оздоровительных комплексов (клубов) микрорайонов (кварталов), относящиеся к объектам повседневного обслуживания, в зависимости от типа комплекса и градостроительной ситуации могут проектироваться: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- встроенными, встроенно-пристроенными в нижних этажах жилых зданий;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функциональными блоками в структуре кооперированных общественных зданий;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- отдельно стоящими (преимущественно микрорайонные бассейны) при условии соблюдения суммарного нормативного показателя территорий участков объектов микрорайонного обслуживания в общем балансе территорий микрорайон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оенные и встроенно-пристроенные физкультурно-оздоровительные учреждения рекомендуется проектировать в жилых зданиях, формирующих фронт застройки жилых улиц. Не допускается размещение подъездов и подходов к встроенно-пристроенным объектам на придомовой территории.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площадок и полей для спортивных игр следует ориентировать их продольными осями в направлении север - юг. Допустимое отклонение не должно превышать, как правило, 20° в каждую из сторон. 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В условиях затесненной застройки ориентация спортивных сооружений не лимитируетс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тдельных открытых плоскостных физкультурно-оздоровительных сооружений и сблокированных плоскостных сооружений следует проектировать с учетом нормативных разрывов от жилых домов, м, до: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924" w:leader="none"/>
        </w:tabs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- площадок для занятий физкультурой (в зависимости от шумовых характеристик) – 10-40;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924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оружений для спортивных игр и роллерспорта – 30-40;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924" w:leader="none"/>
        </w:tabs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- сооружений для инвалидов, сооружений для индивидуальных гимнастических упражнений, физкультурно-рекреационных площадок для детей – 2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оружений, используемых детьми и инвалидами допускается сокращение нормативного разрыва между жилыми зданиями и открытыми плоскостными сооружениями, размещенными со стороны глухих торцов жилых зданий до 10 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объединенных открытых плоскостных физкультурно-спортивных сооружений на участках общеобразовательных школ не допускается размещение открытых сооружений со стороны окон классных помещений. Рекомендуемое минимальное расстояние от окон школьных помещений до площадок для игр с мячом и метания спортивных снарядов – 25 м (при наличии ограждения высотой 3-15 м). Для других видов спорта это расстояние может быть сокращено до 10 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бассейнов (ванн) для спортивного плавания в зависимости от их пропускной способности следует принимать по таблице 1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27"/>
        <w:gridCol w:w="4325"/>
      </w:tblGrid>
      <w:tr>
        <w:trPr>
          <w:trHeight w:val="2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ы бассейна (ванны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пускная способность, чел. в смену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н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рина 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*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2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3*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i/>
        </w:rPr>
        <w:t>* В отдельных случаях по заданию на проектирование ширину бассейнов (ванн) длиной 50 м допускается принимать 25 м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** Приведенный размер следует принимать, как правило, для бассейнов (ванн), предназначенных для водного поло.</w:t>
      </w:r>
    </w:p>
    <w:p>
      <w:pPr>
        <w:pStyle w:val="Normal"/>
        <w:widowControl w:val="false"/>
        <w:spacing w:before="120" w:after="0"/>
        <w:ind w:firstLine="703"/>
        <w:jc w:val="both"/>
        <w:rPr/>
      </w:pPr>
      <w:r>
        <w:rPr>
          <w:i/>
          <w:spacing w:val="40"/>
        </w:rPr>
        <w:t>Примечание</w:t>
      </w:r>
      <w:r>
        <w:rPr>
          <w:i/>
        </w:rPr>
        <w:t>. Отклонение в длине бассейнов (ванн), в том числе универсальных, допускается только в сторону увеличения в пределах, м, до:</w:t>
      </w:r>
    </w:p>
    <w:p>
      <w:pPr>
        <w:pStyle w:val="Normal"/>
        <w:widowControl w:val="false"/>
        <w:ind w:firstLine="705"/>
        <w:jc w:val="both"/>
        <w:rPr>
          <w:i/>
          <w:i/>
        </w:rPr>
      </w:pPr>
      <w:r>
        <w:rPr>
          <w:i/>
        </w:rPr>
        <w:t>- 0,03 – в бассейнах (ваннах) длиной 50 м;</w:t>
      </w:r>
    </w:p>
    <w:p>
      <w:pPr>
        <w:pStyle w:val="Normal"/>
        <w:widowControl w:val="false"/>
        <w:ind w:firstLine="705"/>
        <w:jc w:val="both"/>
        <w:rPr>
          <w:i/>
          <w:i/>
        </w:rPr>
      </w:pPr>
      <w:r>
        <w:rPr>
          <w:i/>
        </w:rPr>
        <w:t>- 0,02 – в бассейнах (ваннах) длиной 33,33 м;</w:t>
      </w:r>
    </w:p>
    <w:p>
      <w:pPr>
        <w:pStyle w:val="Normal"/>
        <w:widowControl w:val="false"/>
        <w:spacing w:before="0" w:after="120"/>
        <w:ind w:firstLine="703"/>
        <w:jc w:val="both"/>
        <w:rPr>
          <w:i/>
          <w:i/>
        </w:rPr>
      </w:pPr>
      <w:r>
        <w:rPr>
          <w:i/>
        </w:rPr>
        <w:t>- 0,015 – в бассейнах (ваннах) длиной 25 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открытых бассейнов их следует размещать с отступом, м, не менее: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от красной линии – 15; 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 xml:space="preserve">- от территорий лечебно-профилактических, дошкольных образовательных и общеобразовательных учреждений, а также жилых зданий и автостоянок – 100. 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ройстве открытых бассейнов площадь отведенного участка должна быть озеленена не менее чем на 35 % кустарником или низкорослыми деревьями. По периметру участка предусматриваются ветро- и пылезащитные полосы древесных и кустарниковых насаждений шириной не менее 5 м со стороны проездов местного значения и не менее 20 м со стороны магистральных дорог с интенсивным движение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приложения 1 к настоящему норматив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комендуемая номенклатура открытых плоскостных физкультурно-спортивных и физкультурно-рекреационных сооружений и градостроительные параметры приведены в приложении 2 к настоящему норматив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 и при проектировании являются обязательным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площадки и игровые поля следует проектировать в спортивных комплексах, при других объектах, а также расположенными отдельно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общественно-деловых зон у крупных торговых центров, вокзалов и других сооружений массового посещения, а также на территории спортивных сооружений рекомендуется проектировать обособленные площадки с твердым покрытием для катания на роликовых коньках, скейтборд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ы и конструкция площадок для катания на роликовых коньках не регламентируются, но площадь для катания принимается не менее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Форму площадок следует проектировать круглой или прямоуголь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ку для катания на скейтбордах следует проектировать размером не менее 15×15 м (2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Данные площадки могут размещать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школьных дворах и на игровых площадк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лощадках под ледовые кат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гороженном пространстве на рыночных площадк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ортивных центр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ых парках и зонах отдых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стественных тропах и лесных дорожках в городских парках, а также на спортивных комплексах и в микрорайонах (кварталах) проектируются «тропы здоровья». Протяженность трассы принимается, как правило, от 900 до 3000 м, ширина – не менее 1,5 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реационной зоне: в городских парках и лесопарках, на спортивных комплексах, проектируются велодорож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ротяженность велодорожки не регламентируется и определяется в соответствии с местны</w:t>
      </w:r>
      <w:r>
        <w:rPr>
          <w:sz w:val="28"/>
          <w:szCs w:val="28"/>
        </w:rPr>
        <w:t>ми условиями. Для двухстороннего движения велодорожка должна иметь ширину не менее 1,0 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физкультурно-спортивных сооружений следует предусматривать объекты для вспомогательных поме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мещения входной группы (гардероб, вестибюль, санузлы вестибю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анитарно-гигиенического назначения и отдыха заним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мещения 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нструкторск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мещения методическ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мещения медицинск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- помещения административно-хозяйственного назначения и бытового обслуживания персон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технические помещ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лощади вспомогательных помещений физкультурно-спортивных сооружений определяются заданием на проектирование с учетом единовременной пропускной способности физкультурно-спортивных сооружений, численности тренеров-инструкторов, административных работников, подсобных рабочих, количества мест для зрителей в соответствии с требованиями СНиП 31-06-2009.</w:t>
      </w:r>
      <w:r>
        <w:rPr/>
        <w:t xml:space="preserve"> 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открытых плоскостных сооружений для обеспечения поверхностного водоотведения и улучшения условий дренирования должны быть предусмотрены нормативные уклоны для сброса дождевых вод за пределы сооружения (по рельефу, в водоотводные лотки или дренажные канавы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 трибунами вместимостью свыше 100 до 500 мест – 100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рибунами вместимостью до 100 мест – 50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хозяйственно-питьевого и противопожарного водопровода и нормы расхода воды, а также проектирование канализации должно осуществляться в соответствии с требованиями раздела «Зоны инженерной инфраструктуры» (подразделы «Водоснабжение», «Канализация») местного норматива градостроительного проектирования «Производственные зоны, зоны инженерной и транспортной инфраструктур Новогремяченского сельского поселения Хохольского муниципального района Воронежской области» с дополнительным учетом норм водопотребления согласно таблице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83" w:leader="none"/>
        </w:tabs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3" w:leader="none"/>
        </w:tabs>
        <w:ind w:firstLine="709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968"/>
        <w:gridCol w:w="1578"/>
        <w:gridCol w:w="745"/>
      </w:tblGrid>
      <w:tr>
        <w:trPr>
          <w:trHeight w:val="227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Норма расхода воды потребителями, л</w:t>
            </w:r>
          </w:p>
        </w:tc>
      </w:tr>
      <w:tr>
        <w:trPr>
          <w:trHeight w:val="23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/>
            </w:pPr>
            <w:r>
              <w:rPr/>
              <w:t>в сутки наибольшего водопотребления, общая (горячая и холодная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 xml:space="preserve">в час наибольшего 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водопотребления</w:t>
            </w:r>
          </w:p>
        </w:tc>
      </w:tr>
      <w:tr>
        <w:trPr>
          <w:trHeight w:val="23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/>
            </w:pPr>
            <w:r>
              <w:rPr/>
              <w:t>общая (горячая и холодна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/>
            </w:pPr>
            <w:r>
              <w:rPr>
                <w:spacing w:val="-2"/>
              </w:rPr>
              <w:t>холодная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/>
            </w:pPr>
            <w:r>
              <w:rPr/>
              <w:t>Занимающиеся на спортивных сооружениях и инструкторско-тренерский состав (с учетом приема душа), на 1 че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textAlignment w:val="top"/>
              <w:rPr/>
            </w:pPr>
            <w:r>
              <w:rPr>
                <w:spacing w:val="-2"/>
              </w:rPr>
              <w:t>Занимающиеся на сооружениях для физкультурно-оздоровительных занятий и посетители массового катания на коньках, на 1 че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/>
            </w:pPr>
            <w:r>
              <w:rPr/>
              <w:t>Поливка открытых сооружений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72" w:right="-113" w:hanging="0"/>
              <w:textAlignment w:val="top"/>
              <w:rPr/>
            </w:pPr>
            <w:r>
              <w:rPr/>
              <w:t>покрытий открытых плоскостных сооружений (кроме травяных и синтетических)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1,5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73" w:hanging="0"/>
              <w:textAlignment w:val="top"/>
              <w:rPr/>
            </w:pPr>
            <w:r>
              <w:rPr/>
              <w:t>травяных покрытий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73" w:hanging="0"/>
              <w:textAlignment w:val="top"/>
              <w:rPr/>
            </w:pPr>
            <w:r>
              <w:rPr/>
              <w:t>синтетических покрытий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0,5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73" w:hanging="0"/>
              <w:textAlignment w:val="top"/>
              <w:rPr/>
            </w:pPr>
            <w:r>
              <w:rPr/>
              <w:t>питомника для выращивания дерн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4-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/>
            </w:pPr>
            <w:r>
              <w:rPr/>
              <w:t>Мытье трибун при открытых спортивных сооружениях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/>
            </w:pPr>
            <w:r>
              <w:rPr/>
              <w:t>Создание ледяного покрытия катков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73" w:hanging="0"/>
              <w:textAlignment w:val="top"/>
              <w:rPr/>
            </w:pPr>
            <w:r>
              <w:rPr/>
              <w:t>первоначальная заливка площади, отведенной под каток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5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73" w:hanging="0"/>
              <w:textAlignment w:val="top"/>
              <w:rPr/>
            </w:pPr>
            <w:r>
              <w:rPr/>
              <w:t>наращивание слоя льда до расчетной толщины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73" w:hanging="0"/>
              <w:textAlignment w:val="top"/>
              <w:rPr/>
            </w:pPr>
            <w:r>
              <w:rPr/>
              <w:t>подготовка поверхности катк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0,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* В расчете принимается площадь горизонтальной проекции трибу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40"/>
        </w:rPr>
        <w:t>Примечание</w:t>
      </w:r>
      <w:r>
        <w:rPr/>
        <w:t>. Расчетный расход воды на наружное пожаротушение через гидранты для трибун вместимостью от 5 до 10 тысяч зрителей при открытых спортивных сооружениях составляет 15 л/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омплексов открытых плоскостных спортивных сооружений с пропускной способностью 200 человек и более в смену и во вспомогательных помещениях открытых сооружений следует проектир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радиофикацию от радиотрансляционной сети населенного пун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телефонизация от АТС населенного пункт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Подъезды, проезды, места для стоянки автомобильного транспорта и их размещение следует проектировать в соответствии с требованиями раздела «Зоны транспортной инфраструктуры» местного норматива градостроительного проектирования «Производственные зоны, зоны инженерной и транспортной инфраструктур Новогремяченского сельского поселения Хохольского муниципального района Воронежской области»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а земельном участке спортивного комплекса полей с газонным покрытием в его составе следует предусматривать питомник для выращивания дерна. Площадь питомника следует принимать из расчета 15 % площади газонного покрытия одного поля, а при наличии двух и более полей – 10 % их общей площад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иметру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.    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 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Открытые площадки и открытые плавательные бассейны должны быть защищены от шума акустическими экранами или полосой зеленых насаждений шириной не менее 10 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комплексы со специальными требованиями к размещению (автодромы, вело- и мототреки, стрельбища, конно-спортивные клубы, манежи для верховой езды, ипподромы, яхт-клубы и др.) проектируются в соответствии с требованиями соответствующих нормативно-технических документов с учетом местных условий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и открытых тиров для стрельбы из мелкокалиберных винтовок и пистолетов любых калибров следует проектировать на расстоянии не менее 2 км от жилых и общественных зданий и мест массового отдыха населения, полуоткрытые тиры – на расстоянии не менее 300 м; участки стрельбищ, имеющие в своем составе открытые тиры для стрельбы из крупнокалиберных винтовок, – на расстоянии не менее 6 к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ах открытых тиров следует предусматривать зоны безопасности, размеры которых (считая от линии огня) должны приниматься длиной (по направлению стрельбы) не менее 1,5 км и шириной (в каждую сторону) не менее 0,6 км для стрельбы из крупнокалиберных винтовок, а для остальных видов стрельбы – соответственно 1,5 и 0,25 км. На участках открытых тиров для стрельбы из пневматического оружия, а также между смежно расположенными тирами на участке стрельбища зоны безопасности не предусматриваютс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участках стрельбищ зоны безопасности должны быть на расстоянии не менее 4,5 км по направлению стрельбы и не менее 0,6 км в каждую из боковых сторон стрельбищ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ипа тира (открытый, полуоткрытый, крытый), а также число стрелковых мест в нем определяются заданием на проектирование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ирах для стрельбы на дистанцию 50 м и более на линии мишеней должны устраиваться блиндажи для защиты от пуль людей, обслуживающих размещаемые в них мишенные установк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участка для лыжных баз следует исходить из условия, что спортивные трассы (горнолыжные, для лыжных гонок, биатлона) не должны пересекаться одна с другой, а также с трассами для массового катания и туристическими. Не допускается прокладка трасс через естественные препятствия, представляющие риск для здоровья и жизни спортсменов и отдыхающих (автомобильные дороги, железнодорожные пути), а также по незамерзающим или плохо замерзающим рекам, озерам, болотам и участкам с густым кустарником или деревья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Трассы для лыжных гонок и гонок со стрельбой (биатлон) должны прокладываться по пересеченной местности и иметь соответствующие правилам соревнований перепады высот, подъемы, ровные участки и спус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Лыжные базы для массового катания по равнинной местности или с гор следует располагать в парковых зонах населенных пунктов и в пригородной зоне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трасс на спусках должна быть на прямых участках не менее 4 м, на участках с поворотами (на виражах) – не менее 6 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Все старты и финиши должны размещаться на одном открытом участке, отстоящем от ближайшего здания лыжной базы не далее 300 м. Старт и финиш на каждой дистанции соревнований должны располагаться не ближе 10 м и не далее 100 м друг от друг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ную способность лыжных баз для массового катания следует принимать: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внинной местности – по заданному числу одновременно катающихся;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 гор – из расчета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дготовленного склона на одного катающегося в смен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ебования к размещению, участку 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физкультурно-оздоровительных учреждений массовых типов должно производиться с учетом СНиП 2.07.01-89* и других нормативных документов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я, приближенные к жилью, должны размещаться на территории жилой группы. Помещения физкультурно-оздоровительного назначения следует размещать в первом или цокольном этажах зданий новой постройки с соблюдением специальных объемно - планировочных, конструктивных, инженерно - технических решений, с согласованием профиля помещения с органами Роспотребнадзор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физкультурно-оздоровительных клубов микрорайонов следует размещать в пределах жилых территорий микрорайонов и кварталов с включением крытых сооружений в структуру жилых зданий в качестве встроенно-пристроенных и пристроенных помещений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троительства в микрорайонах школ нового типа, включающих в свою структуру физкультурно-оздоровительные сооружения для занятий школьников и населения, сооружения физкультурно-оздоровительных клубов микрорайона допускается не предусматривать. 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центры населенного пункта следует размещать, как правило, компактно на обособленных участках общественных зон или включать в структуру многофункциональных центров. В районах сложившейся застройки при отсутствии участка для компактного размещения сооружений допускается рассредоточенное размещение обособленных групп сооружений на отдельных участках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ы физкультурно-рекреационных сооружений городских поселений  следует размещать компактно или рассредоточено на озелененных территориях общего пользования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я детско-юношеских спортшкол (ДЮСШ) следует размещать на обособленных участках общественных зон или в составе районных физкультурно-оздоровительных и многофункциональных центров. В районах сложившейся застройки, районах реконструкции жилого фонда допускается размещение отделений ДЮСШ на участках существующих общеобразовательных школ. В соответствующих градостроительных условиях рекомендуется объединение нескольких отделений в комплексе ДЮСШ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еличина площади участка каждого отделения может быть уменьшена на 20%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и для строительства отдельно стоящих специализированных клубов атлетической гимнастики, аэробики, шейпинга, бильярда, бокса, тенниса, мини - футбола допускается размещать как на участках общественных зон, так и на озелененных территориях общего пользования (парках, лесопарках, общегородских специализированных парках, парках культуры и отдыха), а также в составе физкультурно-оздоровительных и многофункциональных центров, во встроенно-пристроенных к жилым зданиям помещениях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клуба оздоровительного бега следует размещать только в составе озелененных территорий, позволяющих проложить трассу оздоровительного бега длиной не менее 500 м. Участки клубов любителей моржевания следует располагать в составе озелененной территории непосредственно вблизи водоемов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ткрытых плоскостных физкультурно-оздоровительных сооружений, приближенных к жилью, рекомендуется включать универсальные площадки и площадки настольного тенниса. В состав открытых сооружений физкультурно-оздоровительных клубов микрорайонов - поля и площадки для спортивных и физкультурно-рекреационных игр, общефизической подготовки, трассы оздоровительной ходьбы и бега, велодорож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Трассы оздоровительной ходьбы и бега, велодорожки, прокладываемые на территории микрорайона, рекомендуется совмещать с пешеходными дорожками. Площади трасс, а также озеленение физкультурно-оздоровительных площадок не включаются в расчетный показатель площади территории физкультурно-оздоровительных клубов микрорайонов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ах физкультурно-оздоровительных учреждений городского обслуживания рекомендуется размещать здания крытых спортивных и физкультурно-оздоровительных сооружений и помещений, вспомогательных помещений, открытые плоскостные сооружения, открытые плавательные бассейны, зоны отдыха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собленных участках отделений ДЮСШ по легкой атлетике, фигурному катанию, футболу и хоккею, а также участках физкультурно-оздоровительных центров, имеющих в своем составе легкоатлетическое ядро и футбольные поля, следует размещать также хозблоки для хранения крупногабаритного инвентаря и техники для ухода за площадками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мещения хозблоков на участках других учреждений определяется заданием на проектирование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ткрытых плоскостных сооружений отделений ДЮСШ, за исключением отделений легкой атлетики, фигурного катания, футбола, хоккея, может быть ограничен площадками для волейбола или баскетбол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стном размещении отделений ДЮСШ по баскетболу, волейболу, боксу, борьбе, плаванию, настольному теннису с другими учреждениями, имеющими в своем составе открытые спортплощадки, площадь территории ДЮСШ может быть ограничена условиями размещения спорткорпус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отделения ДЮСШ по легкой атлетике должно размещаться открытое легкоатлетическое спортядро с беговой дорожкой длиной 400 м, секторами для прыжков в длину и высоту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 отделений футбола/хоккея - футбольное поле размером 100 х 60 м, футбольный городок площадью 400 кв. м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отделения по фигурному катанию - площадка для хоккея - фигурного катания размером 61 х 30 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ткрытых плоскостных сооружений физкультурно-оздоровительных центров городских поселений рекомендуется включать открытые плоскостные сооружения для оздоровительных занятий всего населения и специализированные открытые плоскостные сооружения для инвалидов различных групп заболеваемости, объединяемые в отдельную зон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Зона специализированных открытых плоскостных сооружений для инвалидов может быть также размещена на озелененной территории общего пользования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ткрытых физкультурно-рекреационных сооружений, размещаемых на озелененных территориях общего пользования, рекомендуется включать поля и площадки для физкультурно-спортивных и рекреационных игр, трассы различного назначения, открытый плавательный бассейн, детский физкультурно-рекреационный городок, пункт по обучению плаванию на открытом водоеме с наплавным бассейном (при наличии достаточной по площади акватории, пригодной для плавания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Трассы оздоровительной ходьбы и бега рекомендуется совмещать с пешеходными дорожками. Площадь трасс оздоровительной ходьбы и бега, кроссовых трасс в расчетный показатель площади территории комплекса не включается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 специализированных любительских клубов атлетической гимнастики, аэробики и шейпинга, борьбы рекомендуется размещать 1-2 открытые площадки. В затесненной застройке величина участка может быть ограничена условиями размещения спорткорпус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затесненной застройки в допускается размещать площадки с сокращенными размерами для игр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иметру обособленных участков физкультурно-оздоровительных центров городских поселений и детско-юношеских спортшкол следует проектировать ветрозащитные полосы древесных и кустарниковых насаждений шириной 5-10 м в зависимости от значения магистрали, с которой участок граничит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ключении в состав физкультурно-оздоровительного центра городского поселения  легкоатлетического спортядра со стационарными трибунами вместимостью свыше 500 мест должна быть запроектирована автостоянка личного транспорта из расчета 3-5 машино - мест на 100 зрительских мест. Численность машино - мест для инвалидов с поражением опорно-двигательного аппарата принимается в соответствии с ВСН 62-91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состав открытых плоскостных сооружений физкультурно-оздоровительного центра легкоатлетического ядра с трибунами вместимостью свыше 500 мест его следует ориентировать продольной осью в направлении север - юг. Допустимое отклонение от указанного направления до 20 градусов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и поля для спортивных игр, за исключением площадок для городков, рекомендуется ориентировать продольными осями в направлении север - юг (с максимальным отклонением до 20 градусов); торец с валом площадок для городков - на север, северо-восток или восток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ать без учета ориентации площадки в микрорайонах площадки для рекреационных игр и игр по упрощенным правила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ходом на трибуны открытых спортивных сооружений должны быть предусмотрены свободные площади из расчета 0,5 кв. м на одно зрительское место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рибун для зрителей на участке комплекса должны быть запроектированы туалеты из расчета один унитаз на 100 женщин, один унитаз и пять писсуаров на 330 мужчин. Максимальное удаление туалета от крайнего кресла трибун - 150 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зданий физкультурно-оздоровительных учреждений до других зданий и сооружений следует принимать в соответствии со СНиП 2.07.01-89*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площадок для физкультурно-оздоровительных занятий на жилой территории микрорайона расстояние от окон жилых зданий до открытых спортивных сооружений должно составлять не менее 20 м, от общественных зданий - не менее 10 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унктов по обучению плаванию на открытых водоемах и клубов любителей моржевания должны быть предусмотрены спуски в водоем (наплавной бассейн), оборудованные лестницей с перилами, стенды для информации и спасательного инвентаря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ые участки сооружений физкультурно-оздоровительных центров и детско-юношеских спортшкол, размещенных в общественных зонах, должны быть огорожены и иметь не менее двух въездов с устройством дорог с твердым покрытием. Подъезды и проезды следует проектировать с учетом требований СНиП 2.07.01-89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ебования к объемно - планировочным ре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физкультурно-оздоровительных учреждений массовых типов включают следующие группы помещ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мещения (универсальные и специализированные залы, залы и помещения для физкультурно-оздоровительных и физкультурно-рекреационных занятий, крытые плавательные бассейны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помещения (помещения санитарно - гигиенического назначения, отдыха, питания, инструкторск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мещения сопутствующих видов обслуживания (медико-восстановительного назначения, культурно - спортивных игр, клубные комнаты, помещения культурно - досугового назначения, бытового обслуживания, торговл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административно - хозяйственного назначения и бытового обслуживания персона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омеще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сновных и вспомогательных зданий физкультурно-оздоровительных учреждений массовых типов определяется заданием на проектирование с учетом рекомендуемых расчетных показателей, функциональной структуры зданий, видовой структуры физкультурно-спортивной деятельности, местных услови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редоточенное размещение физкультурно-оздоровительных учреждений допускается только в виде функционально обособленных блоков, состоящих из основных помещений, соответствующих им по пропускной способности вспомогательных помещений, а также помещений сопутствующих видов обслужива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ы физкультурно-оздоровительных клубов микрорайонов рекомендуется по согласованию  органами Роспотребнадзора размещать в блоках - пристройках к общеобразовательным школам. Минимальные рекомендуемые габариты ванн пристраиваемых бассейнов 16,67 х 6,0 м, глубина 1,5-0,8 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родских населенных пунктов допускается проектирование залов и вспомогательных помещений физкультурно-оздоровительных клубов микрорайонов в цокольных этажах жилых з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омещения могут быть запроектированы также и в подвальных этажах пристроенных к жилым домам помещени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и - пристройки к общеобразовательным школам сооружений физкультурно-оздоровительных клубов микрорайонов и детско-юношеских спортшкол должны иметь собственный вход, самостоятельные эвакуационные выходы, вестибюльную группу помещений и блокирующие двери, обеспечивающие при необходимости автономное использование блока. Должна предусматриваться возможность использования блока инвалидам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ы и помещения физкультурно-оздоровительных занятий, вспомогательные помещения и помещения сопутствующих видов обслуживания физкультурно-рекреационных комплексов при их рассредоточенном размещении на территории парка рекомендуется объединять в зданиях следующих функциональных бло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х помещений открытого плавательного бассей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лов и помещений физкультурно-оздоровительных занятий с раздевальными открытых плоскостных сооруж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льярдн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ыжной баз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х помещений катка массового ката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части лестниц допускается предусматривать пандусы с уклоном не более 1 : 12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у лестничных маршей и пандусов, параметры лестничных площадок, требования к ограждениям и поручням следует принимать с учетом требований СНиП 31-06-2009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сооружений физкультурно-оздоровительных учреждений во встроенных в жилые здания помещениях при соответствующем спортивно - технологическом обосновании и соблюдении требований к кратности обмена и подвижности воздуха в зонах нахождения занимающихся допуска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нормативной высоты залов общефизической подготовки, включающей элементы игр и гимнастики, от 4,8 до 4,2 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нормативной высоты залов для занятий ритмической и женской оздоровительной гимнастикой, хореографией, атлетической гимнастикой, борьбой (исключая классическую борьбу и карате), помещений тренажерной техники от 3,9 м до высоты жилого этаж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залов в помещениях нестандартных габари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мещений тренажерной техники, помещений для игры в настольный теннис, залов атлетической гимнастики с устройством промежуточных опор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физкультурно-оздоровительных объектов  для инвалидов и других маломобильных групп населения  следует принимать в соответствии с местным нормативом градостроительного проектирования «Обеспечение доступной среды жизнедеятельности для инвалидов и других маломобильных групп населения на территории Новогремяченского сельского поселения Хохольского муниципального района Воронежской области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инвалидов в режиме попеременного и совместного использования с другими категориями следует приспосабливать следующие основные помещ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оставе сооружений физкультурно-оздоровительного клуба микрорайона - зал или помещение для физкультурно-оздоровительных зан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оставе сооружений физкультурно-оздоровительного центра муниципального района - универсальный зал, один из специализированных залов, одну из физкультурно-оздоровительных ванн бассей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ставе помещений комплекса физкультурно-рекреационных сооружений - 1-2 помещения для физкультурно-оздоровительных заняти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инструкторских определяется заданием на проектирование или проектом. В зданиях лыжных баз и вспомогательных помещений катков массового катания допускается не предусматривать помещения для инструктора. В учреждениях местного уровня обслуживания допускается ограничивать состав инструкторских одной комнатой площадью 9-12 кв. 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площадь помещений медико-восстановительного центра принимаются по заданию на проектирование или определяются проектом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мещений методического назначения физкультурно-оздоровительного центра городского поселения  рекомендуется включать методические кабинеты с комнатой хранения учебных пособий, библиотеку с читальным залом, видеотеку с комнатой видеопоказа. Площади помещений рекомендуется определять заданием на проектирование или проектом. В учреждениях местного уровня отдельные помещения методического назначения допускается не предусматривать. В детско-юношеских школах допускается ограничить состав помещений методического назначения методическим кабинетом площадью от 30 кв. 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итания рекомендуется включать в состав физкультурно-оздоровительных учреждений районного уровня обслуживания. Число посадочных мест в обеденных залах следует определять заданием на проектирование или проектом из расчета одно посадочное место на 6 человек единовременной пропускной способности сооружений. Тип предприятий общественного питания устанавливается заданием на проектирование или проектом. Рекомендуются следующие типы: для детско-юношеских спортшкол - буфеты с доставкой горячей пищи, киоски с установкой СВЧ, гриль; для любительских спортивных клубов и комплексов физкультурно-рекреационных сооружений - буфеты с доставкой горячей пищи, киоски, бары, кафе. Допускается проектирование ресторанов. При бильярдных предусматривается отдельный бар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мещений функциональных групп культурно - спортивных игр, включаемых в физкультурно-оздоровительные центры и комплексы физкультурно-рекреационных сооружений, определяется по заданию на проектирование с учетом следующих показателей площад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льярдные - площадью от 30 кв. м на 1 стол с инвентарной 4 кв. 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наты для игры в шахматы, шашки площадью 4-5 кв. м на 1 сто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наты настольных игр - площадью 4-5 кв. м на 1 стол с игротекой 6 кв. 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ектирование детских игровых комнат площадью от 30 кв. 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убных комнат определяется заданием на проектирование или проектом с учетом функциональной структуры учреждений. Площадь клубной комнаты - не менее 30 кв. м. В зданиях специализированных любительских спортивных клубов рекомендуется проектировать клубные комнаты - гостиные площадью от 40 кв. 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в физкультурно-оздоровительных центрах городского поселения  культурно - зрелищных мероприятий определяется заданием на проектирование. При этом в состав помещений центра рекомендуется включать фойе, туалеты для посетителей, курительные комнаты по нормам для зрителей спортивно - зрелищных залов. Площадь вестибюля и гардероба принимается по наибольшему значению расчетной площади для занимающихся и посетителей культурно - зрелищных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площади вспомогательных помещений для артистов, площади складских помещений для реквизита и бутафории, помещений складирования мебели (стульев, скамеек), количество дополнительных посадочных мест на предприятиях питания устанавливаются заданием на проектирование или определяются проекто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ях физкультурно-оздоровительных центров и физкультурно-рекреационных комплексов допускается в соответствии с заданием на проектирование и при условии соблюдения действующих противопожарных требований размещать предприятия торговли и бытового обслуживания, в том числе магазин и киоски спорттоваров и мелкой розничной торговли, аптечные киоски, пункты проката спортинвентаря, парикмахерские, видеосалоны и др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физкультурно-оздоровительных учреждений, включающих залы, бассейны, помещения, используемые для проведения платных физкультурно-оздоровительных занятий, культурно - зрелищных мероприятий, танцев, оказания других платных услуг, рекомендуется предусматривать кассовую кабину площадью от 3 кв. м. Кассовую кабину рекомендуется также предусматривать при вспомогательных помещениях открытых сооружений, работающих на коммерческой основ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парильных бань - саун, включаемых в состав вспомогательных помещений специализированных любительских спортклубов, не должна быть больше 10 мест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состав сооружений физкультурно-рекреационного комплекса пункта для обучения плаванию в летний период на открытом водоеме должен быть запроектирован наплавной сборно-разборный бассейн с габаритами 25 х 10 м при глубине 1,5-1,7 м, а также сборно-разборный бассейн размером 12,5 х 6 м при глубине 0,7-0,9 м на водоеме или на су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вспомогательных помещений пункта включаются раздевальные, кладовые помещения для спортинвентаря, тренерски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сооружений клубов любителей моржевания для занятий зимним плаванием в водоеме должен быть запроектирован наплавной бассейн 25 х 7,5 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лощадь вспомогательных помещений катков массового катания и лыжных баз рекомендуется принимать по заданию на проектировани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вспомогательных помещений физкультурно-оздоровительных клубов микрорайонов, физкультурно-оздоровительных центров городского поселения, комплексов физкультурно-рекреационных сооружений следует включать раздевальные открытых сооружений и кладовые переносного спортивного инвентар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комплексов, включающих более трех игровых площад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х в своем составе полноразмерные футбольные поля и легкоатлетические ядр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ужебных помещений административного и инженерно - технического персонала и бытовых помещений рабочих рекомендуется определять заданием на проектирование или проектом в соответствии с численностью и составом служащих и рабочих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ехнических помещений определяется заданием на проектирование или проектом с учетом инженерного оснащения сооружений и действующих норм расчета их площад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размеры, площади и пропускные способности спортивных залов, плавательных бассейнов, помещений физкультурно-оздоровительного назначения, составы и площади вспомогательных помещений должны приниматься в соответствии с положениями СП 31-112-2004, СП 31-12-2007, СП 31-113-200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тивопожарны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жарной безопасности должны соответствовать Федеральному закону от 22.07.2008 № 123-ФЗ «Технический регламент о требованиях пожарной безопасности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этажа между противопожарными стенами одноэтажных зданий физкультурно-оздоровительных учреждений с двухэтажной частью, занимающей менее 15% площади застройки здания, независимо от степени огнестойкости следует принимать как для одноэтажных здан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гнестойкости зданий физкультурно-оздоровительного учреждения не должна быть ниже степени огнестойкости здания, к которому оно пристраиваетс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сооружений физкультурно-оздоровительных учреждений в блоках, пристраиваемых к общеобразовательным школам, необходимо отделить их функционально (п. 6.6 настоящих норм), а также противопожарными перегородками 1-го типа и перекрытиями 3-го типа. Эвакуационные выходы из блоков физкультурно-оздоровительных учреждений должны быть самостоятельным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конструкции пола спортзала должны быть подвергнуты глубокой пропитке антипиренами или обработаны другими огнезащитными веществами с целью перевода древесины в группу трудногорючих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сидений трибун открытых спортивных сооружений допускается выполнять из горючих материалов, не выделяющих при горении токсичные ве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 должны отделяться от других помещений противопожарными перегородками 1-го типа и иметь не менее двух эвакуационных выход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помещений для физкультурно-оздоровительных занятий инвалидов материалами, выделяющими при горении токсичные вещества, не допускаетс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путей эвакуации зданий физкультурно-оздоровительных учреждений должны соответствовать требованиям, изложенным в СНиП  21-01-97*  и СНиП 31-06-2009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ойства двухсветных пространств - атриумов (пассажей) с устройством балконов или зрительских галерей для просмотра занятий общей площадью не более 15% площади зала все помещения, выходящие в атриум (пассаж), должны иметь не менее двух путей эвакуации по горизонтальному проходу (галерее) к двум закрытым лестничным клетка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аний и помещений физкультурно-оздоровительных учреждений всех типов не по назначению (для размещения выставок, мебельных и автомобильных салонов и др.) не допускае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ебования к инженерному обору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, вентиляцию, водоснабжение, канализацию, электротехнические устройства и искусственное освещение следует проектировать в соответствии с действующими нормативными документами в строительстве и требованиями настоящего раздел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противопожарный водопровод следует предусматривать для зданий III степени огнестойкости при реконструкции (капитальном ремонте) существующих зданий III степени огнестойкости и ниже, в количестве 2 струй с расходом не менее 2,5 л/с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ы оздоровительного плавания, а также открытые плоскостные спортивные сооружения для занятий легкой атлетикой, используемые инвалидами с дефектами зрения, должны быть оборудованы звуковыми маякам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е и открытые сооружения, используемые инвалидами с дефектами слуха, следует оборудовать светоинформационным табло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и помещениях физкультурно-оздоровительных учреждений следует предусматривать автоматическую пожарную сигнализацию. Сигнализация должна быть предусмотрена во всех помещениях, за исключением помещений с мокрыми процессам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ях эвакуации из залов, бассейнов и вспомогательных помещений должно быть предусмотрено аварийное и эвакуационное освещ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аниях физкультурно-оздоровительных учреждений, используемых слепыми и слабовидящими, на путях эвакуации необходимо также наряду с тактильными полосами ориентации предусматривать устройства для подачи звуковых (речевых) сигн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В зданиях и помещениях физкультурно-оздоровительных учреждений следует предусматривать оповещение людей о пожаре в соответствии с требованиями НПБ 104-0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используемых глухими и слабослышащими инвалидами, звуковые сигналы должны сопровождаться световыми сигналами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Нормы расчета учреждений и предприятий обслуживани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ры земельных участков для физкультурно-оздоровительных сооруж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14"/>
        <w:gridCol w:w="853"/>
        <w:gridCol w:w="2280"/>
        <w:gridCol w:w="2332"/>
        <w:gridCol w:w="3109"/>
      </w:tblGrid>
      <w:tr>
        <w:trPr>
          <w:trHeight w:val="340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я, предприятия, </w:t>
            </w:r>
          </w:p>
          <w:tbl>
            <w:tblPr>
              <w:tblW w:w="10388" w:type="dxa"/>
              <w:jc w:val="center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814"/>
              <w:gridCol w:w="853"/>
              <w:gridCol w:w="2280"/>
              <w:gridCol w:w="2332"/>
              <w:gridCol w:w="3109"/>
            </w:tblGrid>
            <w:tr>
              <w:trPr>
                <w:trHeight w:val="1265" w:hRule="atLeast"/>
              </w:trPr>
              <w:tc>
                <w:tcPr>
                  <w:tcW w:w="1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ооружения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Единица измерения</w:t>
                  </w:r>
                </w:p>
              </w:tc>
              <w:tc>
                <w:tcPr>
                  <w:tcW w:w="2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Рекомендуемая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обеспеченность на 1000 жителей (в пределах минимума)</w:t>
                  </w:r>
                </w:p>
              </w:tc>
              <w:tc>
                <w:tcPr>
                  <w:tcW w:w="2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Размер земельного участка, м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b/>
                      <w:sz w:val="26"/>
                      <w:szCs w:val="26"/>
                    </w:rPr>
                    <w:t>/единица измерения</w:t>
                  </w:r>
                </w:p>
              </w:tc>
              <w:tc>
                <w:tcPr>
                  <w:tcW w:w="3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стных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оруж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-0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-0,9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Доступность физкультурно-спортивных сооружений городского значения не должна превышать 30 мин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Долю физкультурно-спортивных сооружений, размещаемых в жилом районе, следует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принимать от </w:t>
            </w:r>
            <w:r>
              <w:rPr>
                <w:spacing w:val="-2"/>
                <w:sz w:val="26"/>
                <w:szCs w:val="26"/>
              </w:rPr>
              <w:t>общей нормы, %: территории –</w:t>
            </w:r>
            <w:r>
              <w:rPr>
                <w:sz w:val="26"/>
                <w:szCs w:val="26"/>
              </w:rPr>
              <w:t xml:space="preserve"> 35, спортивные залы – 50, бассейны - 45</w:t>
            </w:r>
          </w:p>
        </w:tc>
      </w:tr>
      <w:tr>
        <w:trPr>
          <w:trHeight w:val="217" w:hRule="atLeast"/>
        </w:trPr>
        <w:tc>
          <w:tcPr>
            <w:tcW w:w="18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, в том числе: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площади пола з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данию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проектирование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не менее указанного в примечан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8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95" w:hanging="0"/>
              <w:rPr/>
            </w:pPr>
            <w:r>
              <w:rPr>
                <w:sz w:val="26"/>
                <w:szCs w:val="26"/>
              </w:rPr>
              <w:t>общего пользования</w:t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зированные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-22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общей площ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Детско-юношеская спортивная школа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площади пола з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1,0 га на объек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ассейн (открытый и закрытый общего пользования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зеркала вод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номенклатура открытых плоскос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ых и физкультурно-рекреационных сооруж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/>
        <w:t>Игровые площадки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895"/>
        <w:gridCol w:w="1012"/>
        <w:gridCol w:w="1186"/>
        <w:gridCol w:w="1355"/>
        <w:gridCol w:w="1030"/>
        <w:gridCol w:w="1134"/>
      </w:tblGrid>
      <w:tr>
        <w:trPr>
          <w:trHeight w:val="2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очные размеры, м</w:t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игровое пол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безопасности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градостроительные параметры</w:t>
            </w:r>
          </w:p>
        </w:tc>
      </w:tr>
      <w:tr>
        <w:trPr>
          <w:trHeight w:val="2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по дли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по шири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ширина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textAlignment w:val="top"/>
              <w:rPr/>
            </w:pPr>
            <w:r>
              <w:rPr>
                <w:sz w:val="28"/>
                <w:szCs w:val="28"/>
              </w:rPr>
              <w:t>Теннис: площадка для иг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/>
            </w:pPr>
            <w:r>
              <w:rPr>
                <w:sz w:val="28"/>
                <w:szCs w:val="28"/>
              </w:rPr>
              <w:t>Теннис: площадка с тренировочной стен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/>
            </w:pPr>
            <w:r>
              <w:rPr>
                <w:sz w:val="28"/>
                <w:szCs w:val="28"/>
              </w:rPr>
              <w:t>Теннис настольный (один сто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pacing w:val="40"/>
          <w:sz w:val="22"/>
          <w:szCs w:val="22"/>
        </w:rPr>
        <w:t>Примечание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При проектировании площадки для спортивных игр (кроме площадок для игры в городки) следует ориентировать продольными осями в направлении север - юг. Допустимое отклонение не должно превышать, как правило, 15° в каждую из сторон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>
          <w:sz w:val="22"/>
          <w:szCs w:val="22"/>
        </w:rPr>
        <w:t>Ориентация площадки для игры в городки должна обеспечивать направление игры на север, северо-восток, в крайнем случае – на восток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>
          <w:sz w:val="22"/>
          <w:szCs w:val="22"/>
        </w:rPr>
        <w:t>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- запад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роектирование мест для зрителей следует ориентировать на север или вост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/>
        <w:t>Игровые поля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55"/>
        <w:gridCol w:w="1179"/>
        <w:gridCol w:w="1925"/>
        <w:gridCol w:w="1843"/>
        <w:gridCol w:w="992"/>
        <w:gridCol w:w="993"/>
      </w:tblGrid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очные размеры, м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ле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зона без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градостроительные параметры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передняя ст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боковая ст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ширина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/>
            </w:pPr>
            <w:r>
              <w:rPr>
                <w:sz w:val="28"/>
                <w:szCs w:val="28"/>
              </w:rPr>
              <w:t>Хоккей на тра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i/>
          <w:spacing w:val="40"/>
          <w:sz w:val="22"/>
          <w:szCs w:val="22"/>
        </w:rPr>
        <w:t>Примечание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При проектировании полей для спортивных игр с воротами (регби, футбол, хоккей на траве и т. п.) их следует ориентировать продольными осями в направлении север - юг. Допускается отклонение в любую сторону, не превышающее 20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- зап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Места для занятия легкой атлетикой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388"/>
        <w:gridCol w:w="3087"/>
      </w:tblGrid>
      <w:tr>
        <w:trPr>
          <w:trHeight w:val="23" w:hRule="atLeast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b/>
                <w:sz w:val="28"/>
                <w:szCs w:val="28"/>
              </w:rPr>
              <w:t>Планировочные размеры, м</w:t>
            </w:r>
          </w:p>
        </w:tc>
      </w:tr>
      <w:tr>
        <w:trPr>
          <w:trHeight w:val="23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/>
            </w:pPr>
            <w:r>
              <w:rPr>
                <w:sz w:val="28"/>
                <w:szCs w:val="28"/>
              </w:rPr>
              <w:t>Прыжки в длину и тройной прыжок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57" w:hanging="0"/>
              <w:textAlignment w:val="top"/>
              <w:rPr/>
            </w:pPr>
            <w:r>
              <w:rPr>
                <w:sz w:val="28"/>
                <w:szCs w:val="28"/>
              </w:rPr>
              <w:t>в том числе дорожка для разбе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57" w:hanging="0"/>
              <w:textAlignment w:val="top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 сектор для разбега (при размещении вне спортивного ядр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шестом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57" w:hanging="0"/>
              <w:textAlignment w:val="top"/>
              <w:rPr/>
            </w:pPr>
            <w:r>
              <w:rPr>
                <w:sz w:val="28"/>
                <w:szCs w:val="28"/>
              </w:rPr>
              <w:t>в том числе дорожка для разбе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57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лощадка под кольцо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503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ля приземления яд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диска и (или) молота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57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лощадка под кольц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74" w:hanging="0"/>
              <w:textAlignment w:val="top"/>
              <w:rPr/>
            </w:pPr>
            <w:r>
              <w:rPr>
                <w:sz w:val="28"/>
                <w:szCs w:val="28"/>
              </w:rPr>
              <w:t>сектор для приземления снарядов (при размещении вне спортивного ядр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копья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57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дорожка для разбе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74" w:hanging="0"/>
              <w:textAlignment w:val="top"/>
              <w:rPr/>
            </w:pPr>
            <w:r>
              <w:rPr>
                <w:sz w:val="28"/>
                <w:szCs w:val="28"/>
              </w:rPr>
              <w:t>сектор для приземления копья (при размещении вне спортивного ядр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57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дорожка для разбе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74" w:hanging="0"/>
              <w:textAlignment w:val="top"/>
              <w:rPr/>
            </w:pPr>
            <w:r>
              <w:rPr>
                <w:sz w:val="28"/>
                <w:szCs w:val="28"/>
              </w:rPr>
              <w:t>сектор для приземления гранаты (при размещении вне спортивного ядр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рям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по числу отдельных дорожек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(ходьба) по круг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i/>
          <w:spacing w:val="40"/>
          <w:sz w:val="22"/>
          <w:szCs w:val="22"/>
        </w:rPr>
        <w:t>Примечания</w:t>
      </w:r>
      <w:r>
        <w:rPr>
          <w:i/>
          <w:sz w:val="22"/>
          <w:szCs w:val="22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 При проектировании полей открытых мест для занятия легкой атлетикой их следует объединять с футбольным полем в одно общее сооружение – футбольно-легкоатлетическое спортивное ядро (спортивная арен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2.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 Размеры спортивного ядра следует проектировать в соответствии с требованиями к размерам футбольного поля, круговой легкоатлетической беговой дорожки остальных мест для занятия легкой атлетикой, не совмещающихся друг с другом и используемых од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 xml:space="preserve">. Комплексные физкультурно-игровые площадки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400"/>
        <w:gridCol w:w="942"/>
        <w:gridCol w:w="1618"/>
        <w:gridCol w:w="1184"/>
      </w:tblGrid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b/>
                <w:sz w:val="28"/>
                <w:szCs w:val="28"/>
              </w:rPr>
              <w:t>занимающихся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плексной площадки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подвижных игр и общеразвивающих упражнений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Замкнутый контур беговой дорожки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 м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прямого участка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7 до 1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/>
            </w:pPr>
            <w:r>
              <w:rPr>
                <w:sz w:val="28"/>
                <w:szCs w:val="28"/>
              </w:rPr>
              <w:t>дети старше 10 до 14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/>
            </w:pPr>
            <w:r>
              <w:rPr>
                <w:sz w:val="28"/>
                <w:szCs w:val="28"/>
              </w:rPr>
              <w:t>дети старше 14 лет и взросл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i/>
          <w:spacing w:val="40"/>
          <w:sz w:val="22"/>
          <w:szCs w:val="22"/>
        </w:rPr>
        <w:t>Примечание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Комплексная площадка может проектироваться на одном общем участке или располагаться раздельно по элементам в пределах функциональных территорий, в том числе в группе жилых з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/>
        <w:t>. Площадки для пляжных игровых видов спорта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06"/>
        <w:gridCol w:w="3306"/>
      </w:tblGrid>
      <w:tr>
        <w:trPr>
          <w:trHeight w:val="2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очные размеры (включая зону безопасности), м</w:t>
            </w:r>
          </w:p>
        </w:tc>
      </w:tr>
      <w:tr>
        <w:trPr>
          <w:trHeight w:val="18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ый футбо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ый волейбо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i/>
          <w:spacing w:val="40"/>
          <w:sz w:val="22"/>
          <w:szCs w:val="22"/>
        </w:rPr>
        <w:t>Примечание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Площадки для пляжных игровых видов спорта рекомендуется в составе оборудованных пляжей в прибрежных зонах водоемов, в парках и на озелененных территориях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2"/>
          <w:szCs w:val="22"/>
        </w:rPr>
        <w:t>Количество площадок определяется с учетом местных условий, площади и вместимости пляжа или емкости рекреационной территории. Рекомендуется размещать не менее двух площадок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Style15"/>
        <w:widowControl w:val="false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5:00Z</dcterms:created>
  <dc:creator>Сонечка</dc:creator>
  <dc:description/>
  <cp:keywords/>
  <dc:language>en-US</dc:language>
  <cp:lastModifiedBy>User</cp:lastModifiedBy>
  <cp:lastPrinted>2014-09-19T14:30:00Z</cp:lastPrinted>
  <dcterms:modified xsi:type="dcterms:W3CDTF">2014-12-29T10:51:00Z</dcterms:modified>
  <cp:revision>3</cp:revision>
  <dc:subject/>
  <dc:title>Утвержден</dc:title>
</cp:coreProperties>
</file>