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НОВОГРЕМЯЧЕНСКОГО 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ХОХОЛЬ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«25»  декабря  202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овогремяч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Новогремячен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Хохоль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а 2025 год и на плановы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 и 2027 годы»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основании Федерального закона Российской Федерации «Об общих принципах организации местного самоуправления в Российской Федерации», в соответствии с Бюджетным Кодексом Российской Федерации, Федеральным законом Российской Федерации «О федеральном бюджете на 2025 год и на плановый период 2026 и 2027 годов», Законом Воронежской области  «Об областном бюджете на 2025 год и на плановый период 2026 и 2027 годов», Уставом Новогремяченского сельского поселения Хохольского муниципального района Воронежской области, Совет народных депутатов Новогремяченского сельского поселения Хохольского муниципального район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center" w:pos="0" w:leader="none"/>
          <w:tab w:val="left" w:pos="142" w:leader="none"/>
        </w:tabs>
        <w:ind w:firstLine="284"/>
        <w:jc w:val="center"/>
        <w:rPr/>
      </w:pPr>
      <w:r>
        <w:rPr>
          <w:b/>
          <w:sz w:val="24"/>
          <w:szCs w:val="24"/>
        </w:rPr>
        <w:t>Статья 1. Основные характеристики местного бюджета на 2025 год и на плановый период 2026 и 2027 го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firstLine="360"/>
        <w:jc w:val="both"/>
        <w:rPr/>
      </w:pPr>
      <w:r>
        <w:rPr>
          <w:sz w:val="24"/>
          <w:szCs w:val="24"/>
        </w:rPr>
        <w:t>Утвердить основные характеристики бюджета Новогремяченского сельского поселения Хохольского муниципального района Воронежской области на 2025 год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прогнозируемый общий объем доходов местного бюджета согласно в сумме 24352,1 тысячи рублей, в том числе безвозмездные поступления из федерального бюджета в сумме 163,0 тысячи рублей, безвозмездные поступления из областного бюджета в сумме  15890,5 тысяч рублей, из районного бюджета в сумме 4062,6 тысяч руб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местного бюджета в сумме 24352,1 тысячи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Новогремяченского сельского поселения Хохольского муниципального района Воронежской области на 2025 год и на плановый период 2026-2027 годов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 xml:space="preserve"> к настоящему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Утвердить основные характеристики бюджета Новогремяченского сельского поселения Хохольского муниципального района Воронежской области  на 2026 год и на 202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прогнозируемый общий объем доходов местн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а 2026 год  в сумме 6223,1 тысяч рублей, в том числе безвозмездные поступления из федерального бюджета в сумме 177,9 тысяч рублей, безвозмездные поступления из областного бюджета в сумме 677,6 тысяч рублей, из районного бюджета в сумме 1047,69 тысячи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а 2027 год в сумме 8825,3 тысячи рублей, в том числе безвозмездные поступления из федерального бюджета в сумме 184,1 тысяча рублей, безвозмездные поступления из областного бюджета в сумме  676,6 тысяч рублей, из районного бюджета в сумме 1117,6 тысяч рублей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общий объём расходов местного бюджета на 2026 год 6088,9 тысяч рублей, в том числе условно утвержденные расходы в сумме 134,2 тысячи рублей и на 2027 год в сумме 8547,2  тысячи рублей, в том числе условно утвержденные расходы в сумме 278,1 тысяч рублей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rPr/>
      </w:pPr>
      <w:r>
        <w:rPr>
          <w:b/>
          <w:sz w:val="24"/>
          <w:szCs w:val="24"/>
        </w:rPr>
        <w:t xml:space="preserve">Статья 2. Поступление доходов в бюджет сельского поселения по  кодам видов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ов, подвидов доходов на 2025 год и на плановый период 2026 и 2027 годы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 поступление доходов в бюджет сельского поселения на 2025 год и на плановый период 2026 и 2027 годов по кодам видов доходов, подвидов доходов согласно </w:t>
      </w:r>
      <w:r>
        <w:rPr>
          <w:b/>
          <w:sz w:val="24"/>
          <w:szCs w:val="24"/>
        </w:rPr>
        <w:t xml:space="preserve">Приложения 2 </w:t>
      </w:r>
      <w:r>
        <w:rPr>
          <w:sz w:val="24"/>
          <w:szCs w:val="24"/>
        </w:rPr>
        <w:t>к  настоящему решению Совета народных депутатов Новогремяченского сельского поселения Хохо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ведомственную структуру расходов местного бюджета на 2025 год и плановый период 2026-2027 годов согласно </w:t>
      </w:r>
      <w:r>
        <w:rPr>
          <w:b/>
          <w:sz w:val="24"/>
          <w:szCs w:val="24"/>
        </w:rPr>
        <w:t>Приложения 3</w:t>
      </w:r>
      <w:r>
        <w:rPr>
          <w:sz w:val="24"/>
          <w:szCs w:val="24"/>
        </w:rPr>
        <w:t xml:space="preserve"> к настоящему решению Совета народных депутатов Новогремяченского сельского поселения Хохольского муниципального райо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Новогремяченского сельского поселения), группам видов расходов классификации расходов местного бюджета на 2025 год и плановый период 2026-2027 годы согласно </w:t>
      </w:r>
      <w:r>
        <w:rPr>
          <w:b/>
          <w:sz w:val="24"/>
          <w:szCs w:val="24"/>
        </w:rPr>
        <w:t>Приложения 4</w:t>
      </w:r>
      <w:r>
        <w:rPr>
          <w:sz w:val="24"/>
          <w:szCs w:val="24"/>
        </w:rPr>
        <w:t xml:space="preserve"> к настоящему решению Совета народных депутатов Новогремяченского сельского поселения Хохольского муниципального райо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распределение бюджетных ассигнований по целевым статьям (муниципальным программам Новогремяченского сельского поселения), группам видов расходов, разделам, подразделам классификации расходов местного бюджета на 2025 год и плановый период 2026-2027 годы год согласно </w:t>
      </w:r>
      <w:r>
        <w:rPr>
          <w:b/>
          <w:sz w:val="24"/>
          <w:szCs w:val="24"/>
        </w:rPr>
        <w:t>Приложения 5</w:t>
      </w:r>
      <w:r>
        <w:rPr>
          <w:sz w:val="24"/>
          <w:szCs w:val="24"/>
        </w:rPr>
        <w:t xml:space="preserve"> к настоящему решению Совета народных депутатов Новогремяченского сельского поселения Хохо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Утвердить объем бюджетных ассигнований муниципального дорожного фонда Новогремяченского сельского поселения Хохольского муниципального района Воронежской области на 2025 согласно </w:t>
      </w:r>
      <w:r>
        <w:rPr>
          <w:b/>
          <w:sz w:val="24"/>
          <w:szCs w:val="24"/>
        </w:rPr>
        <w:t>Приложения 6</w:t>
      </w:r>
      <w:r>
        <w:rPr>
          <w:sz w:val="24"/>
          <w:szCs w:val="24"/>
        </w:rPr>
        <w:t xml:space="preserve">  к настоящему реше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редств муниципального дорожного фонда  Новогремяченского сельского поселения Хохольского муниципального района Воронежской области осуществляется в порядке, установленном решением Совета народных депутатов Новогремяченского сельского поселения Хохоль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Утвердить общий объем бюджетных ассигнований на исполнение публичных нормативных обязательств бюджета Новогремяченского сельского поселения на 2025 год в сумме 314,2 тысячи рублей; на 2026 год в сумме 362,4 тысячи рублей; на 2027 год в сумме 362,4 тысячи рублей. </w:t>
      </w:r>
      <w:r>
        <w:rPr>
          <w:b/>
          <w:sz w:val="24"/>
          <w:szCs w:val="24"/>
        </w:rPr>
        <w:t>(Приложение 7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объём средств резервного фонда администрации Новогремяченского сельского поселения Хохольского муниципального района  в сумме 1,0 тысяча рублей (ежегодно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средств резервного фонда администрации Новогремяченского сельского поселения Хохольского муниципального района осуществляется в порядке, установленном администрацией Новогремяченского сельского поселения Хохольского муниципального район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Статья 4. Особенности использования бюджетных ассигнований по обеспечению деятельности муниципальных органов Новогремяченского сельского поселения Хохольского муниципального района  и муниципальных казенных учрежден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ные органы  местного самоуправления Новогремяченского сельского поселения Хохольского муниципального района не вправе принимать решения, приводящие к увеличению в 2025 году численности муниципальных служащих и работников муниципальных казенных учреждений Хохольского муниципального района, за исключением случаев, связанных с изменением состава и (или функций) исполнительных органов  местного самоуправления Новогремяченского сельского поселения  Хохольского муниципального района и муниципальных казенных учреждений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b/>
          <w:sz w:val="24"/>
          <w:szCs w:val="24"/>
        </w:rPr>
        <w:t>Статья 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бюджетные трансферты районному бюджету 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sz w:val="24"/>
          <w:szCs w:val="24"/>
        </w:rPr>
        <w:t>1. Утвердить объем прочих межбюджетных трансфертов, передаваемых районному бюджету Хохольского муниципального района на 2025 год за счет средств местного бюджета Новогремяченского сельского поселения для финансового обеспечения исполнения соглашений о передачи части своих полномочий в сумме  2222,5 тысяч рублей,  в том числе: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осуществление части полномочий в области осуществления закупок товаров, работ, услуг для обеспечения муниципальных нужд в сумме  18,5 тысяч рублей;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части полномочий в области архитектуры и градостроительства в сумме 82,0 тысячи рублей;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части полномочий в области жилищных отношений в сумме 40,2 тысячи рублей;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части полномочий в области внутреннего муниципального финансового контроля в сумме 21,5 тысяч рублей;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части полномочий в области  учреждений культуры в сумме 940,0 тысяч рублей;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sz w:val="24"/>
          <w:szCs w:val="24"/>
        </w:rPr>
        <w:t>- на осуществление части полномочий в области ведения бухгалтерского учета в сумме 1120,3 тысячи рублей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b/>
          <w:sz w:val="24"/>
          <w:szCs w:val="24"/>
        </w:rPr>
        <w:t>Статья 6. Муниципальный внутренний долг Новогремяченского сельского поселения Хохоль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Новогремяченского сельского поселения Хохольского муниципального района на 1 января 2026 года  в сумме 0,0 тысяч рублей; на 1 января 2027 года в сумме  0 тысяч рублей;  на 1 января 2028 года в сумме 0 тысяч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Утвердить объем расходов на обслуживание муниципального долга Новогремяченского сельского поселения Хохольского муниципального района  на 2025 год в сумме 0 тысяч рублей, в том числе на уплату процентов за рассрочку реструктурированной задолженности 0 тысяч рублей; на 2026 год в сумме 0 тысяч рублей, в том числе на уплату процентов за рассрочку реструктурированной задолженности 0 тысяч рублей; на 2027 год в сумме 0 тысяч рублей, в том числе на уплату процентов за рассрочку реструктурированной задолженности 0 тысяч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Утвердить программу муниципальных внутренних заимствований на 2025 год и плановый период 2026 и 2027 годы согласно </w:t>
      </w:r>
      <w:r>
        <w:rPr>
          <w:b/>
          <w:sz w:val="24"/>
          <w:szCs w:val="24"/>
        </w:rPr>
        <w:t xml:space="preserve">Приложения 8 </w:t>
      </w:r>
      <w:r>
        <w:rPr>
          <w:sz w:val="24"/>
          <w:szCs w:val="24"/>
        </w:rPr>
        <w:t>к настоящему решении. Совета народных депутатов Новогремячен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собенности исполнения местного бюджета в 2025 году и плановом периоде 2026 и 2027 годов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1. Установить, что остатки средств местного бюджета по состоянию на 1 января 2025 года, образовавшиеся в связи с неполным использованием бюджетных ассигнований по средствам, поступившим в 2024 году из других уровней бюджетов бюджетной системы Российской Федерации, направляются в 2025 году в соответствии со статьей 242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2. Установить, что неиспользованные по состоянию на 1 января 2025 года остатки межбюджетных трансфертов, предоставленных из районного бюджета  бюджетам поселений за счет средств областного бюджета в форме субвенций, субсидий,  иных межбюджетных трансфертов (за исключением субсидий на софинансирование объектов капитального строительства  собственности поселений) имеющих целевое назначение, подлежат возврату в районный бюджет в течение первых пяти рабочих дней 2025 год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становить, что остатки средств местного бюджета Новогремяченского сельского поселения на начало текущего финансового года могут направляться в текущем финансовом году на покрытие временных кассовых разрыв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следующие основания для внесения изменений в показатели сводной бюджетной росписи  бюджета сельского поселения, связанные с особенностями исполнения местного бюджета и (или) распределения бюджетных ассигнований, без внесения изменений в решение о местного бюджет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направление остатков средств местного бюджета, предусмотренных </w:t>
      </w:r>
      <w:hyperlink r:id="rId2">
        <w:r>
          <w:rPr>
            <w:rStyle w:val="InternetLink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бюджетных ассигнований на сумму остатков средств местного бюджета по согласованию с главным администратором бюджетных средств  местного бюджета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и передаче части полномочий местного значения, органов местного самоуправления поселений Хохольского муниципального района  в порядке межбюджетных отношений органам местного самоуправления Хохольского муниципального района; 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  <w:tab w:val="center" w:pos="3905" w:leader="none"/>
        </w:tabs>
        <w:ind w:firstLine="284"/>
        <w:jc w:val="both"/>
        <w:rPr/>
      </w:pPr>
      <w:r>
        <w:rPr>
          <w:sz w:val="24"/>
          <w:szCs w:val="24"/>
        </w:rPr>
        <w:t>6) в случае образования в ходе исполнения местного бюджета 2025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tabs>
          <w:tab w:val="clear" w:pos="720"/>
          <w:tab w:val="left" w:pos="851" w:leader="none"/>
          <w:tab w:val="center" w:pos="127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в иных случаях, установленных бюджетным законодательством и нормативно – правовыми актами Российской Федерации и Воронежской области, Хохольского района.</w:t>
      </w:r>
    </w:p>
    <w:p>
      <w:pPr>
        <w:pStyle w:val="Normal"/>
        <w:tabs>
          <w:tab w:val="clear" w:pos="720"/>
          <w:tab w:val="center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Статья 8. Вступление в силу настоящего решения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TextBodyIndent"/>
        <w:tabs>
          <w:tab w:val="clear" w:pos="720"/>
          <w:tab w:val="left" w:pos="284" w:leader="none"/>
          <w:tab w:val="left" w:pos="64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284" w:leader="none"/>
          <w:tab w:val="left" w:pos="644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татья 9. Обнародование настоящего решения 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подлежит обнародованию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>Новогремяченского сельского поселения                                            С.В.Федотов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Новогремяченского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hanging="0"/>
        <w:rPr/>
      </w:pPr>
      <w:r>
        <w:rPr>
          <w:sz w:val="24"/>
          <w:szCs w:val="24"/>
        </w:rPr>
        <w:t>сельского поселения                                                                         С.И.Самофалов</w:t>
      </w:r>
    </w:p>
    <w:sectPr>
      <w:type w:val="nextPage"/>
      <w:pgSz w:w="11906" w:h="16838"/>
      <w:pgMar w:left="851" w:right="567" w:gutter="567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1:00Z</dcterms:created>
  <dc:creator>User</dc:creator>
  <dc:description/>
  <dc:language>en-US</dc:language>
  <cp:lastModifiedBy>Татьяна</cp:lastModifiedBy>
  <cp:lastPrinted>2023-11-16T11:35:00Z</cp:lastPrinted>
  <dcterms:modified xsi:type="dcterms:W3CDTF">2024-12-27T10:01:00Z</dcterms:modified>
  <cp:revision>2</cp:revision>
  <dc:subject/>
  <dc:title>РАЙОННЫЙ СОВЕТ НАРОДНЫХ ДЕПУТАТОВ</dc:title>
</cp:coreProperties>
</file>