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8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НОВОГРЕМЯЧЕНСКОГО СЕЛЬСКОГО ПОСЕЛЕНИЯ ХОХО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ind w:left="708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4.2012 года  № 07</w:t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Новогремяченское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изменении границ Новогремячен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Хохольского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2 Федерального закона от 06.10.2003 г. № 131-ФЗ «Об общих принципах организации местного самоуправления в Российской Федерации»    Совет народных депутатов </w:t>
      </w:r>
    </w:p>
    <w:p>
      <w:pPr>
        <w:pStyle w:val="Normal"/>
        <w:autoSpaceDE w:val="false"/>
        <w:ind w:left="7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ыступить с инициативой изменения границ  Новогремяченского  сель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еления Хохольского муниципального района Воронежской области, влекуще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  собой изменение границ Гремяченского и Петинского сельских поселен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Хохольского муниципального района Воронежской области по смежеству 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вогремяченским  сельским поселением Хохольского муниципального район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ронежской области, согласно приложению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sz w:val="24"/>
          <w:szCs w:val="24"/>
        </w:rPr>
        <w:t>2.  Обратиться к Советам народных депутатов Гремяченского и Петинского сельских поселений Хохольского муниципального района Воронежской области с предложением о принятии решения, выражающего мнение населения по изменению границ соответствующего сельского поселения.</w:t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>Новогремяченского</w:t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 поселения                                                                              С.В. Плутахина</w:t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8:00Z</dcterms:created>
  <dc:creator>User</dc:creator>
  <dc:description/>
  <cp:keywords/>
  <dc:language>en-US</dc:language>
  <cp:lastModifiedBy>User</cp:lastModifiedBy>
  <cp:lastPrinted>2004-01-01T01:21:00Z</cp:lastPrinted>
  <dcterms:modified xsi:type="dcterms:W3CDTF">2003-12-31T22:41:00Z</dcterms:modified>
  <cp:revision>5</cp:revision>
  <dc:subject/>
  <dc:title/>
</cp:coreProperties>
</file>