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обсуждению проекта решения Совета народных депутатов Новогремяченского сельского поселения Хохольского муниципального района «О </w:t>
      </w:r>
      <w:r>
        <w:rPr>
          <w:b/>
          <w:bCs/>
        </w:rPr>
        <w:t>внесении изменений в Генеральный план Новогремяченского сельского поселения</w:t>
      </w:r>
      <w:r>
        <w:rPr>
          <w:b/>
        </w:rPr>
        <w:t xml:space="preserve"> Хохольского муниципального района Воронежской области»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гремяченского сельского поселения Хохольского муниципального района Воронежской области</w:t>
            </w:r>
          </w:p>
          <w:p>
            <w:pPr>
              <w:pStyle w:val="ConsPlusNormal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е администрации, (с. Новогремяченское ул. Чапаева, д. 9, помещение администрации).</w:t>
            </w:r>
          </w:p>
          <w:p>
            <w:pPr>
              <w:pStyle w:val="ConsPlusNormal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 15.04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 ч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фалов Сергей Игоревич,  глава Новогремяче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нько Татьяна Николаевна, ведущий специалист администрации Новогремячен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kern w:val="2"/>
                <w:lang w:eastAsia="ar-SA"/>
              </w:rPr>
            </w:pPr>
            <w:r>
              <w:rPr>
                <w:b/>
              </w:rPr>
              <w:t>Докладчик</w:t>
            </w:r>
            <w:r>
              <w:rPr/>
              <w:t xml:space="preserve">: </w:t>
            </w:r>
            <w:r>
              <w:rPr>
                <w:kern w:val="2"/>
                <w:lang w:eastAsia="ar-SA"/>
              </w:rPr>
              <w:t xml:space="preserve"> Самофалов Сергей Игоревич,  глава Новогремяченского сельского поселени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b/>
              </w:rPr>
              <w:t>Присутствующие:</w:t>
            </w:r>
            <w:r>
              <w:rPr/>
              <w:t xml:space="preserve"> 14 </w:t>
            </w:r>
            <w:r>
              <w:rPr>
                <w:kern w:val="2"/>
                <w:lang w:eastAsia="ar-SA"/>
              </w:rPr>
              <w:t>участников публичных слушаний (журнал регистрации лиц, присутствующих на публичных слушаниях, вопрос вынесенный на публичные слушания «О внесении изменений в Генеральный план Новогремяченского сельского поселения Хохольского муниципального района Воронежской области).</w:t>
            </w:r>
          </w:p>
          <w:p>
            <w:pPr>
              <w:pStyle w:val="Normal"/>
              <w:autoSpaceDE w:val="false"/>
              <w:spacing w:before="0" w:after="4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Способ информирования общественности:</w:t>
      </w:r>
      <w:r>
        <w:rPr/>
        <w:t xml:space="preserve"> Материалы о внесении изменений в Генеральный план Новогремяченского сельского поселения были размещены на стендах объявлений, в администрации сельского поселения на официальном сайте Новогремяченского сельского поселения в сети Интернет, на портале ФГИС ТП. С материалами изменений в Генеральный план все желающие могли ознакомиться в администрации Новогремяченского сельского поселения по адресу: Воронежская область, Хохольский район, с. Новогремяченское, ул. Чапаева, д.9.</w:t>
      </w:r>
    </w:p>
    <w:p>
      <w:pPr>
        <w:pStyle w:val="ConsPlusNormal"/>
        <w:spacing w:lineRule="auto" w:line="276" w:before="240" w:after="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ериод проведения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24.03.2025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о 14.04.202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с. Новогремяченское, ул. Чапаева, д.9, помещение администраци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записей в книге (журнале) учета посетителей и 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  <w:sz w:val="24"/>
          <w:szCs w:val="24"/>
        </w:rPr>
        <w:t xml:space="preserve"> 0, из них: 0- предложения и 0- замеч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Повестка: «О </w:t>
      </w:r>
      <w:r>
        <w:rPr>
          <w:b/>
          <w:bCs/>
        </w:rPr>
        <w:t>внесении изменений в Генеральный план Новогремяченского сельского поселения</w:t>
      </w:r>
      <w:r>
        <w:rPr>
          <w:b/>
        </w:rPr>
        <w:t xml:space="preserve"> Хохольского муниципального района Воронежской области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</w:rPr>
        <w:t>а) в части размещения комплексной жилой застройки на земельных участках с кадастровыми номерами: 36:31:4000005:259, 36:31:4000005:91, 36:31:4000005:3, 36:31:4000005:1449, 36:31:4000003:116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Самофалова Сергея Игоревича,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ремяченского сельского поселения, который сообщил, что необходимо внести изменения в Генеральный план Новогремяченского сельского поселения  в части отображения мероприятия по строительству водопровода по ул. Придонской в с. Новогремяченское.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предложения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/за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фалов С.И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хемой территориального планирования Хохольского муниципального района  (подраздел 3.4 раздела VI таблицы 2.1 Положения о территориальном планировании Хохольского муниципального района) просим отобразить в материалах генерального плана мероприятие «Строительство Новогремяченского ДК МБУК «Хохольский центр развития культуры и туризма» в с. Новогремяченское» на земельном участке по адресу: с. Новогремяченское, ул. Чапаева, 12А с кадастровым номером 36:31:1900002:353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Генеральный план Новогремяченского сельского поселения Хохольского муниципального района Воронежской области в части отображения мероприятия по строительству водопровода по ул. Придонской в с. Новогремяченское» </w:t>
      </w:r>
      <w:r>
        <w:rPr>
          <w:rFonts w:cs="Times New Roman" w:ascii="Times New Roman" w:hAnsi="Times New Roman"/>
          <w:b/>
          <w:sz w:val="24"/>
          <w:szCs w:val="24"/>
        </w:rPr>
        <w:t>поставлен на голосование.</w:t>
      </w:r>
    </w:p>
    <w:p>
      <w:pPr>
        <w:pStyle w:val="Normal"/>
        <w:rPr/>
      </w:pPr>
      <w:r>
        <w:rPr>
          <w:b/>
        </w:rPr>
        <w:t>Результаты открытого голосования:</w:t>
      </w:r>
    </w:p>
    <w:p>
      <w:pPr>
        <w:pStyle w:val="Normal"/>
        <w:rPr>
          <w:i/>
          <w:i/>
        </w:rPr>
      </w:pPr>
      <w:r>
        <w:rPr/>
        <w:t xml:space="preserve">«ЗА» </w:t>
        <w:tab/>
        <w:tab/>
        <w:tab/>
        <w:t xml:space="preserve">          14    человек</w:t>
      </w:r>
    </w:p>
    <w:p>
      <w:pPr>
        <w:pStyle w:val="Normal"/>
        <w:rPr/>
      </w:pPr>
      <w:r>
        <w:rPr/>
        <w:t xml:space="preserve">«Против» </w:t>
        <w:tab/>
        <w:tab/>
        <w:t xml:space="preserve">           0    человек</w:t>
      </w:r>
    </w:p>
    <w:p>
      <w:pPr>
        <w:pStyle w:val="Normal"/>
        <w:rPr/>
      </w:pPr>
      <w:r>
        <w:rPr/>
        <w:t xml:space="preserve">«Воздержались» </w:t>
        <w:tab/>
        <w:t xml:space="preserve">           0    челове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 итогам публичных слушаний решили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jc w:val="both"/>
        <w:rPr/>
      </w:pPr>
      <w:r>
        <w:rPr/>
        <w:t xml:space="preserve">2. Рекомендовать Совету народных депутатов </w:t>
      </w:r>
      <w:r>
        <w:rPr>
          <w:bCs/>
        </w:rPr>
        <w:t>Новогремяченского</w:t>
      </w:r>
      <w:r>
        <w:rPr/>
        <w:t xml:space="preserve"> сельского поселения Хохольского муниципального района принять решение Совета народных </w:t>
      </w:r>
      <w:r>
        <w:rPr>
          <w:bCs/>
        </w:rPr>
        <w:t>депутатов «О внесении изменений в Генеральный план Новогремяченского сельского поселения Хохольского муниципального района Воронежской области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Опубликовать итоги публичных слушаний в Вестнике муниципальных правовых актов </w:t>
      </w:r>
      <w:r>
        <w:rPr>
          <w:bCs/>
        </w:rPr>
        <w:t>Новогремяченского</w:t>
      </w:r>
      <w:r>
        <w:rPr/>
        <w:t xml:space="preserve"> сельского поселения Хохольского муниципального района Воронежской области и на официальном сайте </w:t>
      </w:r>
      <w:r>
        <w:rPr>
          <w:bCs/>
        </w:rPr>
        <w:t>Новогремяченского</w:t>
      </w:r>
      <w:r>
        <w:rPr/>
        <w:t xml:space="preserve"> сельского поселения Хохольского муниципального района Воронежской области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                                                                                          С.И.Самофал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кретарь                                                                                                 Т.Н.Дынько</w:t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3:00Z</dcterms:created>
  <dc:creator>User</dc:creator>
  <dc:description/>
  <cp:keywords/>
  <dc:language>en-US</dc:language>
  <cp:lastModifiedBy>Татьяна</cp:lastModifiedBy>
  <cp:lastPrinted>2025-04-16T08:55:00Z</cp:lastPrinted>
  <dcterms:modified xsi:type="dcterms:W3CDTF">2025-04-16T05:57:00Z</dcterms:modified>
  <cp:revision>22</cp:revision>
  <dc:subject/>
  <dc:title>П Р О Т О К О Л</dc:title>
</cp:coreProperties>
</file>