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   слушаний   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, объекта капитального строительства» в отношении земельного участка 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5.2025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поселения,  Воронежская область, Хохольский район, с.Новогремяченское, ул.Чапава, 9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25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00 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нько Татьяна Николаевна, ведущий специалист администрации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у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 участников публичных слушаний.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публиковано в Вестнике муниципальных правовых актов Новогремяченского сельского поселения Хохольского муниципального района Воронежской области  от 21.04.2025 года и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я по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откры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21.04.2025 г. по 12.05.2025 г.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лежащему рассмотрению на публичных слушаниях, и информационным материалам к нему, по адресу: Воронежская область, Хохольский район, с.Новогремяченское, ул. Чапаева,9 (здание администрации) 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 учета посетителей и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 xml:space="preserve"> 0, из них: 0- предложений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Минакову Татьяну Васильевну, старшего инспектора администрации Новогремяченского сельского поселения Хохольского муниципального района Воронежской области,  которая сообщила, что в адрес администрации Новогремяченского сельского поселения Хохольского муниципального района Воронежской области поступило заявление гр. Булгакова Максима Владиславовича   о предоставлении разрешения на условно разрешенный вид использования земельного участка, объекта капитального строительства» для проведения публичных слушаний.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ссматриваемом  проекте  постановления главы  Новогремяченского сельского  поселения Хохольского муниципального района Воронежской области  предлагается предост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улгакову М.В. разрешение на условно разрешенный вид использования земельного участка, объекта капитального строительства в отношении земельного участка 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 – малоэтажная многоквартирная жилая застрой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собрания участников публичных слушаний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 и предложений не поступил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участников публичных слушаний, поступившие по обсуждаемому проекту: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экспозиции предложений и замечаний не поступило;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собрания участников публичных слушаний предложений и замечаний  в устной форме не поступило;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ериод проведения публичных слушаний в адрес администрации Новогремяченского сельского поселения Хохольского муниципального района Воронежской области предложений и замечаний в письменной форме не поступил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13 чел.; «против» -нет, «воздержались» - 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                                         Минакова Т.В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              Дынько Т.Н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, объекта капитального строительства» в отношении земельного участка 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5.05. 2025 г.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рание участников публичных слушаний проведено 15.05.2025 года в 10-00 часов по адресу: </w:t>
      </w:r>
      <w:r>
        <w:rPr>
          <w:rFonts w:cs="Times New Roman" w:ascii="Times New Roman" w:hAnsi="Times New Roman"/>
          <w:sz w:val="24"/>
          <w:szCs w:val="24"/>
        </w:rPr>
        <w:t>администрация Новогремяченского сельского поселения,  Воронежская область, Хохольский район, с.Новогремяченское, ул.Чапаева, 9.</w:t>
      </w:r>
    </w:p>
    <w:p>
      <w:pPr>
        <w:pStyle w:val="Normal"/>
        <w:ind w:firstLine="567"/>
        <w:jc w:val="both"/>
        <w:rPr/>
      </w:pPr>
      <w:r>
        <w:rPr/>
        <w:t>В собрании приняло участие: 13 участников.</w:t>
      </w:r>
    </w:p>
    <w:p>
      <w:pPr>
        <w:pStyle w:val="Normal"/>
        <w:ind w:firstLine="567"/>
        <w:jc w:val="both"/>
        <w:rPr/>
      </w:pPr>
      <w:r>
        <w:rPr/>
        <w:t xml:space="preserve">Составлен протокол публичных слушаний от </w:t>
      </w:r>
      <w:r>
        <w:rPr>
          <w:rFonts w:eastAsia="Calibri"/>
        </w:rPr>
        <w:t>15.05.</w:t>
      </w:r>
      <w:r>
        <w:rPr/>
        <w:t xml:space="preserve">2025 года. </w:t>
      </w:r>
    </w:p>
    <w:p>
      <w:pPr>
        <w:pStyle w:val="Normal"/>
        <w:ind w:firstLine="567"/>
        <w:jc w:val="both"/>
        <w:rPr/>
      </w:pPr>
      <w:r>
        <w:rPr/>
        <w:t xml:space="preserve">За время проведения публичных слушаний от участников публичных слушаний предложений и замечаний не поступи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Считать публичные слушания состоявшими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 главы  Новогремяченского сельского поселения Хохо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, объекта капитального строительства» в отношении земельного участка 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 - малоэтажная многоквартирная жилая застройк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подлежит опубликованию в Вестнике муниципальных правовых актов Новогремяченского сельского поселения Хохольского муниципального  района  Воронежской области  и  размещению на  официальном  сайте  администрации  Новогремяченского сельского  поселения Хохоль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6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                                                       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В.Мина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Н.Ды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Наталья</dc:creator>
  <dc:description/>
  <cp:keywords/>
  <dc:language>en-US</dc:language>
  <cp:lastModifiedBy>РЕТ</cp:lastModifiedBy>
  <cp:lastPrinted>2025-05-15T14:00:00Z</cp:lastPrinted>
  <dcterms:modified xsi:type="dcterms:W3CDTF">2025-05-15T11:02:00Z</dcterms:modified>
  <cp:revision>9</cp:revision>
  <dc:subject/>
  <dc:title/>
</cp:coreProperties>
</file>