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   слушаний   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.</w:t>
      </w:r>
    </w:p>
    <w:p>
      <w:pPr>
        <w:pStyle w:val="ConsPlusNormal1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3.2025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я Новогремяченского поселения,  Воронежская область, Хохольский район, с.Новогремяченское, ул.Чапава, 9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03.2025 г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-00 ч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ствующий на публичных слушан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публичных слушани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ынько Татьяна Николаевна, ведущий специалист администрации Новогремяченского сельского поселения Хохольского муниципального района Воронеж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инакова Татьяна Васильевна, старший инспектор администрации Новогремяченского сельского поселения Хохольского муниципального района Воронеж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утству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9 участников публичных слушаний.</w:t>
            </w:r>
          </w:p>
        </w:tc>
      </w:tr>
    </w:tbl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 о проведении публичных слушаний по проекту: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 опубликовано в Вестнике муниципальных правовых актов Новогремяченского сельского поселения Хохольского муниципального района Воронежской области  от 26.02.2025 года и на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Новогремяченского сельского поселени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озиция по проект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ыла откры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с 26.02.2025 г. по 21.03.2025 г.</w:t>
      </w:r>
      <w:r>
        <w:rPr>
          <w:rFonts w:cs="Times New Roman" w:ascii="Times New Roman" w:hAnsi="Times New Roman"/>
          <w:color w:val="000000"/>
          <w:sz w:val="24"/>
          <w:szCs w:val="24"/>
        </w:rPr>
        <w:t>, подлежащему рассмотрению на публичных слушаниях, и информационным материалам к нему, по адресу: Воронежская область, Хохольский район, с.Новогремяченское, ул. Чапаева,9 (здание администрации) 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записей в книге  учета посетителей и запис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ложений и замечаний при проведении экспозиции:</w:t>
      </w:r>
      <w:r>
        <w:rPr>
          <w:rFonts w:cs="Times New Roman" w:ascii="Times New Roman" w:hAnsi="Times New Roman"/>
          <w:sz w:val="24"/>
          <w:szCs w:val="24"/>
        </w:rPr>
        <w:t xml:space="preserve"> 0, из них: 0- предложений и 0- замечаний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 xml:space="preserve">Минакову Татьяну Васильевну, старшего инспектора администрации Новогремяченского сельского поселения Хохольского муниципального района Воронежской области,  которая сообщила, что в адрес администрации Новогремяченского сельского поселения Хохольского муниципального района Воронежской области поступило заявление гр. Исаева Дмитрия Юрьевича   о предоставлении разрешения на условно разрешенный вид использования земельного участка, объекта капитального строительства» для проведения публичных слушаний.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w w:val="10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В  рассматриваемом  проекте  постановления главы  Новогремяченского сельского  поселения Хохольского муниципального района Воронежской области  предлагается предоставит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саеву Д.Ю. разрешение на условно разрешенный вид использования земельного участка, объекта капитального строительства в отношении земельного участка 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 - передвижное жилье, стоянка транспортных средств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7"/>
          <w:sz w:val="24"/>
          <w:szCs w:val="24"/>
        </w:rPr>
        <w:t>Дополнительно Минакова Т.В. сообщила, что  данный земельный участок расположен в зоне рекреации и</w:t>
      </w:r>
      <w:r>
        <w:rPr>
          <w:rFonts w:cs="Times New Roman" w:ascii="Times New Roman" w:hAnsi="Times New Roman"/>
          <w:sz w:val="24"/>
          <w:szCs w:val="24"/>
        </w:rPr>
        <w:t xml:space="preserve"> соблюдены требования пожарной безопасност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 время проведения собрания участников публичных слушаний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чаний и предложений не поступил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и замечания участников публичных слушаний, поступившие по обсуждаемому проекту: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работы экспозиции предложений и замечаний не поступило; </w:t>
      </w:r>
    </w:p>
    <w:p>
      <w:pPr>
        <w:pStyle w:val="ConsPlusNormal1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оведения собрания участников публичных слушаний предложений и замечаний  в устной форме не поступило;   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за период проведения публичных слушаний в адрес администрации Новогремяченского сельского поселения Хохольского муниципального района Воронежской области предложений и замечаний в письменной форме не поступило. </w:t>
      </w:r>
    </w:p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9 чел.; «против» -нет, «воздержались» - нет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                                              Минакова Т.В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                                                    Дынько Т.Н.</w:t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рассмотрению   проекта постановления  главы  Новогремяченского сельского поселения Хохольского муниципального района Воронежской области 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21.03. 2025 г.          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/>
          <w:b/>
          <w:sz w:val="24"/>
          <w:szCs w:val="24"/>
          <w:lang w:eastAsia="ru-RU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рание участников публичных слушаний проведено 21.03.2025 года в 9-00 часов по адресу: </w:t>
      </w:r>
      <w:r>
        <w:rPr>
          <w:rFonts w:cs="Times New Roman" w:ascii="Times New Roman" w:hAnsi="Times New Roman"/>
          <w:sz w:val="24"/>
          <w:szCs w:val="24"/>
        </w:rPr>
        <w:t>администрация Новогремяченского сельского поселения,  Воронежская область, Хохольский район, с.Новогремяченское, ул.Чапаева, 9.</w:t>
      </w:r>
    </w:p>
    <w:p>
      <w:pPr>
        <w:pStyle w:val="Normal"/>
        <w:ind w:firstLine="567"/>
        <w:jc w:val="both"/>
        <w:rPr/>
      </w:pPr>
      <w:r>
        <w:rPr/>
        <w:t>В собрании приняло участие: 9 участников.</w:t>
      </w:r>
    </w:p>
    <w:p>
      <w:pPr>
        <w:pStyle w:val="Normal"/>
        <w:ind w:firstLine="567"/>
        <w:jc w:val="both"/>
        <w:rPr/>
      </w:pPr>
      <w:r>
        <w:rPr/>
        <w:t xml:space="preserve">Составлен протокол публичных слушаний от </w:t>
      </w:r>
      <w:r>
        <w:rPr>
          <w:rFonts w:eastAsia="Calibri"/>
        </w:rPr>
        <w:t>21.03.</w:t>
      </w:r>
      <w:r>
        <w:rPr/>
        <w:t xml:space="preserve">2025 года. </w:t>
      </w:r>
    </w:p>
    <w:p>
      <w:pPr>
        <w:pStyle w:val="Normal"/>
        <w:ind w:firstLine="567"/>
        <w:jc w:val="both"/>
        <w:rPr/>
      </w:pPr>
      <w:r>
        <w:rPr/>
        <w:t xml:space="preserve">За время проведения публичных слушаний от участников публичных слушаний предложений и замечаний не поступил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Выводы по результатам публичных слушаний: </w:t>
      </w:r>
    </w:p>
    <w:p>
      <w:pPr>
        <w:pStyle w:val="Normal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onsPlusNormal1"/>
        <w:ind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 Считать публичные слушания состоявшимис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</w:t>
      </w:r>
      <w:r>
        <w:rPr>
          <w:rFonts w:cs="Times New Roman" w:ascii="Times New Roman" w:hAnsi="Times New Roman"/>
          <w:sz w:val="24"/>
          <w:szCs w:val="24"/>
        </w:rPr>
        <w:t xml:space="preserve">проект постановления  главы  Новогремяченского сельского поселения Хохольского муниципального района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«О предоставлении разрешения на условно разрешенный вид использования земельного участка, объекта капитального строительства» в отношении земельного участка с кадастровым номером 36:31:4000002:370 общей площадью 28370 кв.м., расположенного по адресу: Воронежская область, Хохольский р-н, северо-восточная часть кадастрового квартала 36:31:4000002 - передвижное жилье, стоянка транспортных средств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заключение подлежит опубликованию в Вестнике муниципальных правовых актов Новогремяченского сельского поселения Хохольского муниципального  района  Воронежской области  и  размещению на  официальном  сайте  администрации  Новогремяченского сельского  поселения Хохольского муниципального района Воронеж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366"/>
      </w:tblGrid>
      <w:tr>
        <w:trPr/>
        <w:tc>
          <w:tcPr>
            <w:tcW w:w="4205" w:type="dxa"/>
            <w:tcBorders/>
          </w:tcPr>
          <w:p>
            <w:pPr>
              <w:pStyle w:val="Normal"/>
              <w:ind w:right="-1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едатель комиссии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кретарь комиссии                                                         </w:t>
            </w:r>
          </w:p>
        </w:tc>
        <w:tc>
          <w:tcPr>
            <w:tcW w:w="5366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В.Минаков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Calibri"/>
              </w:rPr>
              <w:t>Т.Н.Дынь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0:42:00Z</dcterms:created>
  <dc:creator>Наталья</dc:creator>
  <dc:description/>
  <cp:keywords/>
  <dc:language>en-US</dc:language>
  <cp:lastModifiedBy>РЕТ</cp:lastModifiedBy>
  <cp:lastPrinted>2025-03-21T09:26:00Z</cp:lastPrinted>
  <dcterms:modified xsi:type="dcterms:W3CDTF">2025-03-21T06:28:00Z</dcterms:modified>
  <cp:revision>8</cp:revision>
  <dc:subject/>
  <dc:title/>
</cp:coreProperties>
</file>