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ГЛАВА                    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7"/>
        <w:ind w:right="146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w w:val="107"/>
        </w:rPr>
        <w:t xml:space="preserve">от           г. № </w:t>
      </w:r>
    </w:p>
    <w:p>
      <w:pPr>
        <w:pStyle w:val="Style17"/>
        <w:ind w:left="81" w:right="1468" w:hanging="0"/>
        <w:jc w:val="both"/>
        <w:rPr>
          <w:w w:val="107"/>
        </w:rPr>
      </w:pPr>
      <w:r>
        <w:rPr>
          <w:w w:val="107"/>
        </w:rPr>
        <w:t xml:space="preserve">с. Новогремяченское </w:t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 xml:space="preserve">«О предоставлении раз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 xml:space="preserve">на условно разрешенный вид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земельного участка, объекта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Законом  Воронежской области  от 25.12.2023 года №146-ОЗ «О  внесении изменений в Закон Воронежской области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Новогремяченского  сельского поселения, </w:t>
      </w:r>
      <w:r>
        <w:rPr>
          <w:rFonts w:cs="Times New Roman" w:ascii="Times New Roman" w:hAnsi="Times New Roman"/>
          <w:w w:val="107"/>
          <w:sz w:val="24"/>
          <w:szCs w:val="24"/>
        </w:rPr>
        <w:t>решением Совета народных депутатов  Новогремяченского сельского поселения Хохольского  муниципального района Воронежской области от 28.12.2020 года  № 19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«Об утверждении Положения о порядке 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»,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 на основании заявления Булгакова Максима Владиславовича от 18.04.2025 г., заключения о результатах публичных слушаний от 15.05.2025 г., рекомендаций комиссии по подготовке проектов правил землепользования и застройки администрации Новогремяченского сельского  поселения Хохольского муниципального района Воронежской области от    15.05.202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1. Предоставить Булгакову Максиму Владиславовичу разрешение изменения на условно разрешенный вид использования земельного участка, объекта капитального строительства земельного участка с кадастровым номером 36:31:4000005:89 общей площадью 28000 кв.м., расположенного по адресу: Воронежская область, р-н Хохольский, северо-западная часть кадастрового квартала 36:31:4000005 на – малоэтажная многоквартирная жилая застро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гремя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С.И.Самоф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7:00Z</dcterms:created>
  <dc:creator>XTreme</dc:creator>
  <dc:description/>
  <cp:keywords/>
  <dc:language>en-US</dc:language>
  <cp:lastModifiedBy>РЕТ</cp:lastModifiedBy>
  <cp:lastPrinted>2021-08-27T15:29:00Z</cp:lastPrinted>
  <dcterms:modified xsi:type="dcterms:W3CDTF">2025-04-23T08:10:00Z</dcterms:modified>
  <cp:revision>8</cp:revision>
  <dc:subject/>
  <dc:title/>
</cp:coreProperties>
</file>