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7"/>
        <w:spacing w:lineRule="auto" w:line="360"/>
        <w:ind w:left="81" w:right="1468" w:hanging="0"/>
        <w:jc w:val="both"/>
        <w:rPr>
          <w:w w:val="107"/>
        </w:rPr>
      </w:pPr>
      <w:r>
        <w:rPr>
          <w:w w:val="107"/>
        </w:rPr>
        <w:t>от 22 октября 2024 г. № 3</w:t>
      </w:r>
    </w:p>
    <w:p>
      <w:pPr>
        <w:pStyle w:val="Style17"/>
        <w:spacing w:lineRule="auto" w:line="360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  <w:t>с. Новогремяченское</w:t>
      </w:r>
    </w:p>
    <w:p>
      <w:pPr>
        <w:pStyle w:val="Style17"/>
        <w:ind w:left="81" w:right="1468" w:hanging="0"/>
        <w:jc w:val="center"/>
        <w:rPr>
          <w:b/>
          <w:b/>
          <w:w w:val="107"/>
        </w:rPr>
      </w:pPr>
      <w:r>
        <w:rPr>
          <w:b/>
          <w:w w:val="107"/>
        </w:rPr>
        <w:t xml:space="preserve">                  </w:t>
      </w:r>
      <w:r>
        <w:rPr>
          <w:b/>
          <w:w w:val="107"/>
        </w:rPr>
        <w:t xml:space="preserve">О назначении публичных слушаний по </w:t>
      </w:r>
      <w:r>
        <w:rPr>
          <w:b/>
        </w:rPr>
        <w:t>проекту</w:t>
      </w:r>
    </w:p>
    <w:p>
      <w:pPr>
        <w:pStyle w:val="Style17"/>
        <w:ind w:left="81" w:right="-1" w:hanging="0"/>
        <w:jc w:val="center"/>
        <w:rPr>
          <w:b/>
          <w:b/>
        </w:rPr>
      </w:pPr>
      <w:r>
        <w:rPr>
          <w:b/>
        </w:rPr>
        <w:t>Приказа министерства архитектуры и градостроительства Воронежской области</w:t>
      </w:r>
    </w:p>
    <w:p>
      <w:pPr>
        <w:pStyle w:val="Style17"/>
        <w:ind w:left="81"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правила землепользования и застройки Новогремяченского сельского поселения Хохольского муниципального района Воронежской области».</w:t>
      </w:r>
    </w:p>
    <w:p>
      <w:pPr>
        <w:pStyle w:val="Style17"/>
        <w:ind w:left="81" w:right="-1" w:hanging="0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/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соглашением о взаимодействии при утверждении правил землепользования и застройки от 01.02.2024 № б/н, приказом министерства </w:t>
      </w: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 Воронежской области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от 06.09.2024 № 45-01-04/344 «О подготовке проекта о внесении изменений в правила землепользования и застройки Новогремяченского сельского поселения Хохольского муниципального района Воронежской области», решением Совета народных депутатов Новогремяченского сельского поселения Хохольского муниципального района Воронежской области от 28.12.2020 № 1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» в ред. изм. № 19 от 23.05.2022г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1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убличные слушания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» назначить на 18.11.2024 г., в 10.00ч.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ом, уполномоченным на проведение публичных слушаний является администрация  Новогремяченского сельского поселения Хохольского муниципального района Воронежской области, местонахождение: Воронежская область, Хохольский район, с. Новогремяченское, ул. Чапаева, д.9.  Регистрация участников публичных слушаний, желающих выступать на публичных слушаниях, производится с 08:00 до 10:00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ам правил землепользования и застройки, проектам, предусматривающим внесение изменений в них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л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Утвердить оповещение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овещение о проведении публичных слуша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публичные слушания, назначенные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8.11.2024</w:t>
      </w:r>
      <w:r>
        <w:rPr>
          <w:rFonts w:cs="Times New Roman" w:ascii="Times New Roman" w:hAnsi="Times New Roman"/>
          <w:sz w:val="24"/>
          <w:szCs w:val="24"/>
        </w:rPr>
        <w:t xml:space="preserve"> г., выносится проект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 район, с. Новогремяченское, ул.Чапаева, д.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22.10.2024 г. по 15.10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экспозиции: с 08.00ч. до 16.00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экспозиции представителями организатора проведения публичных слушаний осуществляется консультирование посетителей экспозиции по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в соответствии с пунктом 6 статьи 17 решения Совета народных депутатов Новогремяченского сельского поселения Хохольского муниципального района Воронежской области от 28.12.2020 № 19 «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ю, имеют право вносить предложения и замечания по проекту, подлежащему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 в срок не позднее 3 рабочих дней до дня проведения собрания участников публичных слуш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Организацию и проведение публичных слушаний осуществляет комиссия по подготовке и проведению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Приказа департамент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»: Воронежская область, Хохольский  район, с. Новогремяченское, ул.Чапаева, д.9, приемные часы в рабочие дни с 08.00ч. до 16.00ч, перерыв с 12.00 до 13.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атериалы по проекту подлежат обнародованию в местах обнародования муниципальных правовых актов и размещению на официальном сайте администрации Новогремяченского сельского поселения Хохольского муниципального района Воронежской области в сети «Интернет» в разделе: https://novogremyachenskoe-r20.gosweb.gosuslugi.ru/ofitsialno/dokumenty/?type=25/Правила землепользования и застрой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18.11.2024</w:t>
      </w:r>
      <w:r>
        <w:rPr>
          <w:rFonts w:cs="Times New Roman" w:ascii="Times New Roman" w:hAnsi="Times New Roman"/>
          <w:sz w:val="24"/>
          <w:szCs w:val="24"/>
        </w:rPr>
        <w:t xml:space="preserve"> 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Хохольский  район, с. Новогремяченское, ул.Чапаева, д.9, помещени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: 08.00ч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7. 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Самофалов С.И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 глава Новогремяченского сельского поселения;     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Дынько Т.Н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екретарь комиссии, ведущий специалист администрации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Минакова Т.В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старший инспектор администрации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Подорожняя О.В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Новогремяченского сельского поселения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согласно приложению 1.</w:t>
      </w:r>
    </w:p>
    <w:p>
      <w:pPr>
        <w:pStyle w:val="Style17"/>
        <w:ind w:right="14" w:hanging="0"/>
        <w:jc w:val="both"/>
        <w:rPr/>
      </w:pPr>
      <w:r>
        <w:rPr/>
        <w:t xml:space="preserve">       </w:t>
      </w:r>
      <w:r>
        <w:rPr/>
        <w:t xml:space="preserve">9.Обнародовать настоящее постановление в соответствии с Уставом </w:t>
      </w:r>
      <w:r>
        <w:rPr>
          <w:color w:val="212121"/>
        </w:rPr>
        <w:t>Новогремяченского сельского поселения Хохольского муниципального района Воронежской области и о</w:t>
      </w:r>
      <w:r>
        <w:rPr/>
        <w:t>публиковать настоящее постановление и оповещение о проведении публичных слушаний на официальном сайте Новогремяч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0.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1. Контроль за исполнением настоящего постановления оставляю за собой.</w:t>
      </w:r>
    </w:p>
    <w:p>
      <w:pPr>
        <w:pStyle w:val="Style17"/>
        <w:ind w:right="1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/>
          <w:color w:val="212121"/>
          <w:sz w:val="24"/>
          <w:szCs w:val="24"/>
          <w:lang w:eastAsia="ru-RU"/>
        </w:rPr>
      </w:r>
    </w:p>
    <w:p>
      <w:pPr>
        <w:pStyle w:val="Style17"/>
        <w:ind w:right="14" w:hanging="0"/>
        <w:jc w:val="both"/>
        <w:rPr/>
      </w:pPr>
      <w:r>
        <w:rPr/>
      </w:r>
    </w:p>
    <w:p>
      <w:pPr>
        <w:pStyle w:val="Style17"/>
        <w:ind w:right="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гремя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овогремяч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22.10.2024г.  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(далее — проект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 (далее – Комиссия) свои предло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Предложения по проекту направляются по почте с пометкой «В комиссию по подготовке и проведению публичных слушаний» по адресу: 397813, Воронежская область, Хохольский район, с. Новогремяченское, ул. Чапаева, д. 9 или по электронной почте на адрес: </w:t>
      </w:r>
      <w:r>
        <w:rPr>
          <w:rFonts w:cs="Times New Roman" w:ascii="Times New Roman" w:hAnsi="Times New Roman"/>
          <w:sz w:val="24"/>
          <w:szCs w:val="24"/>
        </w:rPr>
        <w:t>novogremyach.hohol@govvrn.ru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в срок по </w:t>
      </w:r>
      <w:r>
        <w:rPr>
          <w:rFonts w:cs="Times New Roman" w:ascii="Times New Roman" w:hAnsi="Times New Roman"/>
          <w:color w:val="FF0000"/>
          <w:sz w:val="24"/>
          <w:szCs w:val="24"/>
        </w:rPr>
        <w:t>15.11.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 Предложения по проекту  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Жители Ново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7:00Z</dcterms:created>
  <dc:creator>XTreme</dc:creator>
  <dc:description/>
  <cp:keywords/>
  <dc:language>en-US</dc:language>
  <cp:lastModifiedBy>Татьяна</cp:lastModifiedBy>
  <cp:lastPrinted>2024-10-22T14:30:00Z</cp:lastPrinted>
  <dcterms:modified xsi:type="dcterms:W3CDTF">2024-10-22T11:31:00Z</dcterms:modified>
  <cp:revision>7</cp:revision>
  <dc:subject/>
  <dc:title/>
</cp:coreProperties>
</file>