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Style17"/>
        <w:ind w:right="0" w:hanging="0"/>
        <w:rPr/>
      </w:pPr>
      <w:r>
        <w:rPr>
          <w:b/>
          <w:sz w:val="24"/>
          <w:szCs w:val="24"/>
        </w:rPr>
        <w:t xml:space="preserve">НОВОГРЕМЯЧЕНСКОГО СЕЛЬСКОГО ПОСЕЛЕНИЯ </w:t>
      </w:r>
    </w:p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  <w:t>от 24 марта 2025 года № 2</w:t>
      </w:r>
    </w:p>
    <w:p>
      <w:pPr>
        <w:pStyle w:val="Normal"/>
        <w:rPr>
          <w:bCs/>
        </w:rPr>
      </w:pPr>
      <w:r>
        <w:rPr>
          <w:bCs/>
        </w:rPr>
        <w:t>с. Новогремяче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  <w:bCs/>
        </w:rPr>
        <w:t>О назначении публичных слушаний по проекту внесений изменений в Генеральный план Ново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В соответствии со ст. 8, 24, 28 Градостроительного кодекса Российской Федерации, ст. 14, 28 Федерального закона от 6 октября 2003 г. № 131-ФЗ «Об общих принципах организации местного самоуправления в Российской Федерации», ст. 19 Устава Новогремяченского сельского поселения, решением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 в ред. изм. № 19 от 23.05.2022г.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 xml:space="preserve">1. Назначить проведение публичных слушаний по проекту внесений изменений в Генеральный план Новогремяченского сельского поселения Хохольского муниципального района Воронежской области: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а) в части размещения комплексной жилой застройки на земельных участках с кадастровыми номерами: 36:31:4000005:259, 36:31:4000005:91, 36:31:4000005:3, 36:31:4000005:1449, 36:31:4000003:116;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/>
        <w:t xml:space="preserve">-  </w:t>
      </w:r>
      <w:r>
        <w:rPr>
          <w:b/>
        </w:rPr>
        <w:t>в селе Новогремяченское  15 апреля 2025 года в 10-00 часов  по адресу: село Новогремяченское, улица Чапаева, дом 9 (здание администрации)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рганом, уполномоченным на проведение публичных слушаний является администрация  Новогремяченского сельского поселения Хохольского муниципального района Воронежской области, местонахождение: Воронежская область, Хохольский район, с. Новогремяченское, ул. Чапаева, д.9.  Регистрация участников публичных слушаний, желающих выступать на публичных слушаниях, производится с 08:00 до 10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Участниками публичных слушаний по проекту внесения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Участники публичных слушаний, прошедшие в соответствии с пунктом 6 статьи 17 решения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</w:t>
      </w:r>
      <w:r>
        <w:rPr/>
        <w:t xml:space="preserve">идентификацию, имеют право вносить предложения и замечания по проекту, подлежащему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jc w:val="both"/>
        <w:rPr/>
      </w:pPr>
      <w:r>
        <w:rPr/>
        <w:t>1) посредством официального сайта;</w:t>
      </w:r>
    </w:p>
    <w:p>
      <w:pPr>
        <w:pStyle w:val="Normal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/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both"/>
        <w:rPr/>
      </w:pPr>
      <w:r>
        <w:rPr/>
        <w:t>в срок не позднее 3 рабочих дней до дн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С проектом внесений изменений в Генеральный план Новогремяченского сельского поселения Хохольского муниципального района Воронежской области можно ознакомиться в администрации поселения в приемные часы с 8:00 до 16:00 ежедневно, кроме выходных дней, а также на официальном сайте Новогремяченского сельского поселения Хохольского муниципального района Воронежской области в разделе: Главная</w:t>
      </w:r>
      <w:r>
        <w:rPr>
          <w:color w:val="212121"/>
        </w:rPr>
        <w:t>/ Деятельность/</w:t>
      </w:r>
      <w:r>
        <w:rPr/>
        <w:t>Градостроительство/</w:t>
      </w:r>
      <w:r>
        <w:rPr>
          <w:color w:val="212121"/>
        </w:rPr>
        <w:t>Документы территориального планирования (Генплан) по адресу</w:t>
      </w:r>
      <w:r>
        <w:rPr/>
        <w:t xml:space="preserve"> </w:t>
      </w:r>
      <w:r>
        <w:rPr>
          <w:color w:val="212121"/>
        </w:rPr>
        <w:t>https://novogremyachenskoe-r20.gosweb.gosuslugi.ru/deyatelnost/napravleniya-deyatelnosti/gradostroitelstvo/dokumenty-territorialnogo-planirovaniya/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  Создать комиссию по подготовке и проведению публичных слушаний в составе:</w:t>
      </w:r>
    </w:p>
    <w:tbl>
      <w:tblPr>
        <w:tblW w:w="96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19"/>
        <w:gridCol w:w="4868"/>
      </w:tblGrid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Самофалов С.И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 глава Новогремяченского сельского поселения;     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Дынько Т.Н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екретарь комиссии, ведущий специалист администрации Ново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Минакова Т.В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тарший инспектор администрации Ново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Подорожняя О.В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Новогремяченского сельского поселения.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7. Настоящее постановление обнародовать в соответствии с Уставом Новогремяче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8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Новогремячен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го поселения                                                                               С.И.Самофа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40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8:00Z</dcterms:created>
  <dc:creator>юРИСТ</dc:creator>
  <dc:description/>
  <cp:keywords/>
  <dc:language>en-US</dc:language>
  <cp:lastModifiedBy>Татьяна</cp:lastModifiedBy>
  <cp:lastPrinted>2025-03-24T11:22:00Z</cp:lastPrinted>
  <dcterms:modified xsi:type="dcterms:W3CDTF">2025-03-27T05:32:00Z</dcterms:modified>
  <cp:revision>44</cp:revision>
  <dc:subject/>
  <dc:title> </dc:title>
</cp:coreProperties>
</file>