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23.01.2025 года  № 4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О подготовке проекта измен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генерального плана Новогремяче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сельского поселения Хохо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ст. 28 Устава Новогремяченского сельского поселения, а также в целях выполнения задач градостроительного зонирования, обеспечения при осуществлении градостроительной деятельности благоприятных условий жизнедеятельности, прав и законных интересов физических и юридических лиц, администрация Новогремяч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ступить к подготовке проекта изменений генерального плана Новогремячен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а) в части </w:t>
      </w:r>
      <w:r>
        <w:rPr>
          <w:color w:val="FF0000"/>
        </w:rPr>
        <w:t>размещения планируемого СНТ</w:t>
      </w:r>
      <w:r>
        <w:rPr/>
        <w:t xml:space="preserve"> на земельном участке с кадастровым номером: 36:31:4000002:672 </w:t>
      </w:r>
      <w:r>
        <w:rPr>
          <w:color w:val="FF0000"/>
        </w:rPr>
        <w:t>при условии</w:t>
      </w:r>
      <w:r>
        <w:rPr/>
        <w:t xml:space="preserve"> выполнения инженерно-технических мероприятий по защите территории от затопления и подто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  Настоящее постановление подлежит опубликованию в официальном периодическом издании органов местного самоуправления Новогремяченского сельского поселения Хохольского муниципального района Воронежской области «Муниципальный вестник» и вступает в силу со дня опубликования. Разместить указанное сообщение на официальном сайте Новогремячен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Новогремяченского   </w:t>
      </w:r>
    </w:p>
    <w:p>
      <w:pPr>
        <w:pStyle w:val="TextBody"/>
        <w:spacing w:before="0" w:after="0"/>
        <w:rPr/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Cs/>
        </w:rPr>
        <w:t xml:space="preserve">С.И.Самофалов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6:00Z</dcterms:created>
  <dc:creator>User</dc:creator>
  <dc:description/>
  <cp:keywords/>
  <dc:language>en-US</dc:language>
  <cp:lastModifiedBy>Татьяна</cp:lastModifiedBy>
  <cp:lastPrinted>2025-01-23T15:40:00Z</cp:lastPrinted>
  <dcterms:modified xsi:type="dcterms:W3CDTF">2025-01-23T12:40:00Z</dcterms:modified>
  <cp:revision>11</cp:revision>
  <dc:subject/>
  <dc:title/>
</cp:coreProperties>
</file>