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0.05.2023 года  № 42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генерального плана Новогремяч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ельского поселения Хохо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ст. 28 Устава Новогремяченского сельского поселения, а также в целях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, прав и законных интересов физических и юридических лиц, администрация Новогремяч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ступить к подготовке проекта изменений генерального плана Новогремячен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перевода земельного участка с кадастровым номером 36:31:4000005:355 площадью 1400 кв.м  для размещения газовой заправ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 Настоящее постановление подлежит опубликованию в официальном периодическом издании органов местного самоуправления Новогремяченского сельского поселения Хохольского муниципального района Воронежской области  «Муниципальный вестник» и вступает в силу со дня опубликования. Разместить указанное сообщение на официальном сайте Новогремяче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/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8:00Z</dcterms:created>
  <dc:creator>User</dc:creator>
  <dc:description/>
  <cp:keywords/>
  <dc:language>en-US</dc:language>
  <cp:lastModifiedBy>Татьяна</cp:lastModifiedBy>
  <cp:lastPrinted>2023-04-28T13:41:00Z</cp:lastPrinted>
  <dcterms:modified xsi:type="dcterms:W3CDTF">2023-05-10T10:35:00Z</dcterms:modified>
  <cp:revision>22</cp:revision>
  <dc:subject/>
  <dc:title/>
</cp:coreProperties>
</file>