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ГРЕМЯЧ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2.04.2021 года  № 2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овогремяче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схем границ прилегающих территорий общественно-деловой зоны ОД, расположенной на территории Новогремяченского сельского поселения.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Новогремяченского сельского поселения Хохольского муниципального района Воронежской области, решением Совета народных депутатов Новогремяченского сельского поселения Хохольского муниципального района Воронежской области от 27.10.2017 г. № 44 (в ред. № 31 от 11.09.2018 г., № 40 от 06.11.2018 г., № 24 от 15.07.2020 г.) «Об утверждении Правил благоустройства Новогремяченского сельского поселения Хохольского муниципального района Воронежской области», 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hanging="0"/>
        <w:rPr/>
      </w:pPr>
      <w:r>
        <w:rPr>
          <w:sz w:val="24"/>
          <w:szCs w:val="24"/>
        </w:rPr>
        <w:t>1. Утвердить схему границ прилегающих территорий общественно-деловой зоны ОД, расположенной на территории Новогремяченского сельского поселения, согласно приложению к настоящему постановлению.</w:t>
      </w:r>
    </w:p>
    <w:p>
      <w:pPr>
        <w:pStyle w:val="TextBody"/>
        <w:spacing w:lineRule="auto" w:line="276"/>
        <w:ind w:hanging="0"/>
        <w:jc w:val="left"/>
        <w:rPr/>
      </w:pPr>
      <w:r>
        <w:rPr>
          <w:sz w:val="24"/>
          <w:szCs w:val="24"/>
        </w:rPr>
        <w:t>2.  Разместить настоящие постановление на официальном сайте администрации Новогремяченского сельского поселения.</w:t>
      </w:r>
    </w:p>
    <w:p>
      <w:pPr>
        <w:pStyle w:val="TextBody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 Настоящие постановление подлежит официальному обнародованию и вступает в силу после его обнародования.</w:t>
      </w:r>
    </w:p>
    <w:p>
      <w:pPr>
        <w:pStyle w:val="TextBody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760"/>
        <w:gridCol w:w="3343"/>
      </w:tblGrid>
      <w:tr>
        <w:trPr>
          <w:trHeight w:val="1325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гремяченского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                                                   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.И.Самофал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78" w:leader="none"/>
        </w:tabs>
        <w:jc w:val="both"/>
        <w:rPr/>
      </w:pPr>
      <w:r>
        <w:rPr/>
      </w:r>
    </w:p>
    <w:p>
      <w:pPr>
        <w:pStyle w:val="Normal"/>
        <w:spacing w:before="240" w:after="0"/>
        <w:ind w:left="4536" w:hanging="0"/>
        <w:rPr>
          <w:rFonts w:eastAsia="Calibri"/>
          <w:sz w:val="24"/>
          <w:szCs w:val="24"/>
          <w:lang w:eastAsia="en-US"/>
        </w:rPr>
      </w:pPr>
      <w:bookmarkStart w:id="0" w:name="_Hlk30516277"/>
      <w:bookmarkStart w:id="1" w:name="_Hlk30425991"/>
      <w:bookmarkEnd w:id="0"/>
      <w:bookmarkEnd w:id="1"/>
      <w:r>
        <w:rPr>
          <w:rFonts w:eastAsia="Calibri"/>
          <w:sz w:val="24"/>
          <w:szCs w:val="24"/>
          <w:lang w:eastAsia="en-US"/>
        </w:rPr>
        <w:t>УТВЕРЖДЕНА:</w:t>
      </w:r>
    </w:p>
    <w:p>
      <w:pPr>
        <w:pStyle w:val="Normal"/>
        <w:spacing w:before="240" w:after="0"/>
        <w:ind w:left="4536" w:hanging="0"/>
        <w:rPr>
          <w:rFonts w:eastAsia="Calibri"/>
          <w:color w:val="000000"/>
          <w:sz w:val="24"/>
          <w:szCs w:val="24"/>
          <w:lang w:eastAsia="en-US"/>
        </w:rPr>
      </w:pPr>
      <w:bookmarkStart w:id="2" w:name="_Hlk30425991"/>
      <w:bookmarkEnd w:id="2"/>
      <w:r>
        <w:rPr>
          <w:rFonts w:eastAsia="Calibri"/>
          <w:sz w:val="24"/>
          <w:szCs w:val="24"/>
          <w:lang w:eastAsia="en-US"/>
        </w:rPr>
        <w:t>постановлением администрации Новогремяченского сельского поселения Хохольского муниципального района Воронежской области от 02.04.</w:t>
      </w:r>
      <w:r>
        <w:rPr>
          <w:rFonts w:eastAsia="Calibri"/>
          <w:color w:val="000000"/>
          <w:sz w:val="24"/>
          <w:szCs w:val="24"/>
          <w:lang w:eastAsia="en-US"/>
        </w:rPr>
        <w:t>2021 г. № 28</w:t>
      </w:r>
    </w:p>
    <w:p>
      <w:pPr>
        <w:pStyle w:val="Normal"/>
        <w:spacing w:lineRule="auto" w:line="256" w:before="0" w:after="1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bookmarkStart w:id="3" w:name="_Hlk30516277"/>
      <w:bookmarkEnd w:id="3"/>
      <w:r>
        <w:rPr>
          <w:rFonts w:eastAsia="Calibri"/>
          <w:b/>
          <w:sz w:val="24"/>
          <w:szCs w:val="24"/>
          <w:lang w:eastAsia="en-US"/>
        </w:rPr>
        <w:t>Схема границ прилегающих территорий общественно-деловой зоны ОД,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положенной в с. Новогремяченское Новогремяченского сельского поселения Хохольского муниципального района Воронежской област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екстовая часть)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19"/>
        <w:gridCol w:w="2767"/>
        <w:gridCol w:w="241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ный номер прилегающей территор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дентификационное обозначение объекта, в отношении которого устанавливается прилегающая территор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здания, строения, сооружения,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Т-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ЗУ-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Новогремяченское, ул.Чапаева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6:31:1900002:6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Т-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</w:rPr>
              <w:t>ЗУ-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Новогремяченское, ул.Мира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i/>
                <w:sz w:val="22"/>
                <w:szCs w:val="22"/>
              </w:rPr>
              <w:t>36:31:1900003:8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Т-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ЗУ-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Новогремяченское, ул.Мира,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:31:1900003:8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Т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ЗУ-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Новогремяченское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 Мира, уч 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:31:1900003:19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Т-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ЗУ-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Новогремяченское, ул.Мира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6:31:1900003:7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Т-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ЗУ-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Новогремяченское, ул.Мира,1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6:31:1900003:34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Т-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ЗУ-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Новогремяченское, ул. Мира,1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>36:31:1900003:33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Т-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ЗУ-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Новогремяченское, ул.Мира,участок 1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>36:31:1900003:8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Т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ЗУ-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Новогремяченское, ул.Мира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6:31:1900003: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гремяч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С.И.Самофал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9:00Z</dcterms:created>
  <dc:creator>Admin</dc:creator>
  <dc:description/>
  <cp:keywords/>
  <dc:language>en-US</dc:language>
  <cp:lastModifiedBy>РЕТ</cp:lastModifiedBy>
  <cp:lastPrinted>2020-12-10T09:13:00Z</cp:lastPrinted>
  <dcterms:modified xsi:type="dcterms:W3CDTF">2021-04-05T07:57:00Z</dcterms:modified>
  <cp:revision>3</cp:revision>
  <dc:subject/>
  <dc:title>Администрация</dc:title>
</cp:coreProperties>
</file>