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03.02.2025 года  № 13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О подготовке проекта измен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генерального плана Новогремячен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сельского поселения Хохо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ст. 28 Устава Новогремяченского сельского поселения, а также в целях выполнения задач градостроительного зонирования, обеспечения при осуществлении градостроительной деятельности благоприятных условий жизнедеятельности, прав и законных интересов физических и юридических лиц, администрация Новогремяч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иступить к подготовке проекта изменений генерального плана Новогремяченского сельского поселения Хохо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 размещения территории СНТ СН «Оазис» на земельных участках с кадастровыми номерами: 36:31:4000002:83, 36:31:4000002:84, 36:31:4000002:85, 36:31:4000002:86, 36:31:4000002:87, 36:31:4000002:88, 36:31:4000002:89, 36:31:4000002:90, 36:31:4000002:91, 36:31:4000002:92, 36:31:4000002:93, 36:31:4000002:94, 36:31:4000002:95, 36:31:4000002:96, 36:31:4000002:97, 36:31:4000002:98, 36:31:4000002:99, 36:31:4000002:100, 36:31:4000002:101, 36:31:4000002:102, 36:31:4000002:103, 36:31:4000002:104, 36:31:4000002:105, 36:31:4000002:106, 36:31:4000002:107, 36:31:4000002:108, 36:31:4000002:109, 36:31:4000002:110, 36:31:4000002:111, 36:31:4000002:112, 36:31:4000002:113, 36:31:4000002:114, 36:31:4000002:115, 36:31:4000002:116, 36:31:4000002:117, 36:31:4000002:118, 36:31:4000002:119, 36:31:4000002:120, 36:31:4000002:121, 36:31:4000002:122, 36:31:4000002:123, 36:31:4000002:124, 36:31:4000002:125, 36:31:4000002:126, 36:31:4000002:127, 36:31:4000002:128, 36:31:4000002:129, 36:31:4000002:130, 36:31:4000002:131, 36:31:4000002:132, 36:31:4000002:133, 36:31:4000002:134, 36:31:4000002:135, 36:31:4000002:136, 36:31:4000002:137, 36:31:4000002:138, 36:31:4000002:139, 36:31:4000002:140, 36:31:4000002:141, 36:31:4000002:142, 36:31:4000002:143, 36:31:4000002:144, 36:31:4000002:145, 36:31:4000002:146, 36:31:4000002:147, 36:31:4000002:148, 36:31:4000002:149, 36:31:4000002:150, 36:31:4000002:151, 36:31:4000002:152, 36:31:4000002:153, 36:31:4000002:154, 36:31:4000002:155, 36:31:4000002:156, 36:31:4000002:157, 36:31:4000002:158, 36:31:4000002:159, 36:31:4000002:160, 36:31:4000002:161, 36:31:4000002:162, 36:31:4000002:163, 36:31:4000002:164, 36:31:4000002:165; 36:31:4000002:166, 36:31:4000002:167, 36:31:4000002:168, 36:31:4000002:169, 36:31:4000002:170, 36:31:4000002:171, 36:31:4000002:172, 36:31:4000002:173, 36:31:4000002:174, 36:31:4000002:175, 36:31:4000002:176, 36:31:4000002:177, 36:31:4000002:178, 36:31:4000002:179, 36:31:4000002:180, 36:31:4000002:181, 36:31:4000002:182, 36:31:4000002:183, 36:31:4000002:184, 36:31:4000002:185, 36:31:4000002:186, 36:31:4000002:187, 36:31:4000002:188, 36:31:4000002:189, 36:31:4000002:190, 36:31:4000002:191, 36:31:4000002:192, 36:31:4000002:193, 36:31:4000002:194, 36:31:4000002:592, 36:31:4000002:44, 36:31:4000002:45,</w:t>
      </w:r>
    </w:p>
    <w:p>
      <w:pPr>
        <w:pStyle w:val="Normal"/>
        <w:autoSpaceDE w:val="false"/>
        <w:ind w:firstLine="720"/>
        <w:jc w:val="both"/>
        <w:rPr/>
      </w:pPr>
      <w:r>
        <w:rPr/>
        <w:t>36:31:4000002:46, 36:31:4000002:47, в качестве территории занимаемой садоводческими объединениями,  при условии выполнения инженерно-технических мероприятий по защите территории от затопления и подто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  Настоящее постановление подлежит опубликованию в официальном периодическом издании органов местного самоуправления Новогремяченского сельского поселения Хохольского муниципального района Воронежской области «Муниципальный вестник» и вступает в силу со дня опубликования. Разместить указанное сообщение на официальном сайте Новогремяченского сельского поселения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rStyle w:val="FontStyle12"/>
          <w:sz w:val="24"/>
          <w:szCs w:val="24"/>
        </w:rPr>
      </w:pPr>
      <w:r>
        <w:rPr>
          <w:bCs/>
        </w:rPr>
        <w:t xml:space="preserve">Глава </w:t>
      </w:r>
      <w:r>
        <w:rPr>
          <w:rStyle w:val="FontStyle12"/>
          <w:sz w:val="24"/>
          <w:szCs w:val="24"/>
        </w:rPr>
        <w:t xml:space="preserve">Новогремяченского   </w:t>
      </w:r>
    </w:p>
    <w:p>
      <w:pPr>
        <w:pStyle w:val="TextBody"/>
        <w:spacing w:before="0" w:after="0"/>
        <w:rPr/>
      </w:pPr>
      <w:r>
        <w:rPr>
          <w:rStyle w:val="FontStyle12"/>
          <w:sz w:val="24"/>
          <w:szCs w:val="24"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Cs/>
        </w:rPr>
        <w:t xml:space="preserve">С.И.Самофалов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6:00Z</dcterms:created>
  <dc:creator>User</dc:creator>
  <dc:description/>
  <cp:keywords/>
  <dc:language>en-US</dc:language>
  <cp:lastModifiedBy>Татьяна</cp:lastModifiedBy>
  <cp:lastPrinted>2025-02-07T08:47:00Z</cp:lastPrinted>
  <dcterms:modified xsi:type="dcterms:W3CDTF">2025-02-07T05:47:00Z</dcterms:modified>
  <cp:revision>14</cp:revision>
  <dc:subject/>
  <dc:title/>
</cp:coreProperties>
</file>