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е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публичных слушаний по рассмотрению </w:t>
      </w:r>
      <w:r>
        <w:rPr>
          <w:b/>
          <w:kern w:val="2"/>
          <w:sz w:val="24"/>
          <w:szCs w:val="24"/>
          <w:lang w:eastAsia="ar-SA"/>
        </w:rPr>
        <w:t>проектов</w:t>
      </w:r>
      <w:r>
        <w:rPr>
          <w:b/>
          <w:sz w:val="24"/>
          <w:szCs w:val="24"/>
        </w:rPr>
        <w:t xml:space="preserve"> </w:t>
      </w:r>
      <w:r>
        <w:rPr>
          <w:rFonts w:eastAsia="Arial Unicode MS"/>
          <w:b/>
          <w:kern w:val="2"/>
          <w:sz w:val="24"/>
          <w:szCs w:val="24"/>
        </w:rPr>
        <w:t xml:space="preserve">Приказов департамента архитектуры и градостроительства Воронежской области «О предоставлении </w:t>
      </w:r>
      <w:r>
        <w:rPr>
          <w:b/>
          <w:color w:val="000000"/>
          <w:kern w:val="2"/>
          <w:sz w:val="24"/>
          <w:szCs w:val="24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Arial Unicode MS"/>
          <w:b/>
          <w:kern w:val="2"/>
          <w:sz w:val="22"/>
          <w:szCs w:val="22"/>
          <w:lang w:eastAsia="en-US"/>
        </w:rPr>
        <w:t xml:space="preserve"> «Малоэтажная многоквартирная жилая застройка (код ВРИ 2.1.1)» </w:t>
      </w:r>
      <w:r>
        <w:rPr>
          <w:b/>
          <w:color w:val="000000"/>
          <w:kern w:val="2"/>
          <w:sz w:val="24"/>
          <w:szCs w:val="24"/>
        </w:rPr>
        <w:t xml:space="preserve"> в отношении земельных участков, расположенных по адресам: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2"/>
          <w:szCs w:val="22"/>
          <w:lang w:eastAsia="ar-SA"/>
        </w:rPr>
        <w:t>а</w:t>
      </w:r>
      <w:r>
        <w:rPr>
          <w:kern w:val="2"/>
          <w:sz w:val="24"/>
          <w:szCs w:val="24"/>
          <w:lang w:eastAsia="ar-SA"/>
        </w:rPr>
        <w:t>) Воронежская область, Хохольский район, с. Новогремяченское, ул. Задонская, земельный участок 7 с кадастровым номером 36:31:4000003:849, площадью 4792 кв.м.;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б)  Воронежская область, Хохольский район, с. Новогремяченское, ул. Задонская, земельный участок 6 с кадастровым номером 36:31:4000003:848, площадью 5000 кв.м.;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в) Воронежская область, Хохольский район, с. Новогремяченское, ул. Задонская, земельный участок 5 с кадастровым номером 36:31:4000003:847, площадью 5000 кв.м.;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г) Воронежская область, Хохольский район, с. Новогремяченское, ул. Задонская, земельный участок 4 с кадастровым номером 36:31:4000003:846, площадью 5000 кв.м.;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д) Воронежская область, Хохольский район, с. Новогремяченское, ул. Задонская, земельный участок 3 с кадастровым номером 36:31:4000003:845, площадью 5000 кв.м.;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е)  Воронежская область, Хохольский район, с. Новогремяченское, ул. Задонская, земельный участок 2 с кадастровым номером  36:31:4000003:844, площадью 5000 кв.м.,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>находящихся в территориальной зоне «Зоне застройки индивидуальными жилыми домами села Новогремяченское – Ж1/1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5.08.2023г.                                                                                                                   с.Новогремяченское,  10 ч. 00 ми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sz w:val="24"/>
          <w:szCs w:val="24"/>
        </w:rPr>
        <w:t>Комиссией по организации и проведению публичных слушаний по вопросам градостроительной деятельности на территории Новогремяченского сельского поселения Хохольского района Воронежской области, созданной постановлением главы Новогремяченского  сельского поселения Хохольского муниципального района Воронежской области  от 21.07.2023 г. № 6 «О назначении публичных слушаний», в здании администрации с.Новогремяченское, ул.Чапаева, д.9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роведены публичные слушания по вопросу предоставления гр. Постникову Алексею Викторовичу разрешения </w:t>
      </w:r>
      <w:r>
        <w:rPr>
          <w:rFonts w:eastAsia="Arial Unicode MS"/>
          <w:kern w:val="2"/>
          <w:sz w:val="24"/>
          <w:szCs w:val="24"/>
        </w:rPr>
        <w:t xml:space="preserve">на условно разрешенный вид  использования земельного участка или объекта капитального строительства </w:t>
      </w:r>
      <w:r>
        <w:rPr>
          <w:rFonts w:eastAsia="Arial Unicode MS"/>
          <w:kern w:val="2"/>
          <w:sz w:val="22"/>
          <w:szCs w:val="22"/>
          <w:lang w:eastAsia="en-US"/>
        </w:rPr>
        <w:t xml:space="preserve"> «Малоэтажная многоквартирная жилая застройка (код ВРИ 2.1.1)» </w:t>
      </w:r>
      <w:r>
        <w:rPr>
          <w:rFonts w:eastAsia="Arial Unicode MS"/>
          <w:kern w:val="2"/>
          <w:sz w:val="24"/>
          <w:szCs w:val="24"/>
        </w:rPr>
        <w:t xml:space="preserve">в отношении земельных участков, расположенных по адресам: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а)  Воронежская область, Хохольский район, с. Новогремяченское, ул. Задонская, земельный участок 7 с кадастровым номером 36:31:4000003:849, площадью 4792 кв.м.;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б)  Воронежская область, Хохольский район, с. Новогремяченское, ул. Задонская, земельный участок 6 с кадастровым номером 36:31:4000003:848, площадью 5000 кв.м.;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в) Воронежская область, Хохольский район, с. Новогремяченское, ул. Задонская, земельный участок 5 с кадастровым номером 36:31:4000003:847, площадью 5000 кв.м.;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г) Воронежская область, Хохольский район, с. Новогремяченское, ул. Задонская, земельный участок 4 с кадастровым номером 36:31:4000003:846, площадью 5000 кв.м.;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д) Воронежская область, Хохольский район, с. Новогремяченское, ул. Задонская, земельный участок 3 с кадастровым номером 36:31:4000003:845, площадью 5000 кв.м.;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е)  Воронежская область, Хохольский район, с. Новогремяченское, ул. Задонская, земельный участок 2 с кадастровым номером  36:31:4000003:844, площадью 5000 кв.м., находящихся в территориальной зоне «Зоне застройки индивидуальными жилыми домами села Новогремяченское Ж1/1»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мый вопрос был доведен до заинтересованных лиц и обсужден – всего 11 человек. При проведении публичных слушаний были высказаны положительные мнения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ешили: </w:t>
      </w:r>
    </w:p>
    <w:p>
      <w:pPr>
        <w:pStyle w:val="ConsPlusNormal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 Считать возможным изменение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на условно разрешенный вид  использования земельного участка или объекта капитального строительства </w:t>
      </w:r>
      <w:r>
        <w:rPr>
          <w:rFonts w:eastAsia="Arial Unicode MS"/>
          <w:sz w:val="22"/>
          <w:szCs w:val="22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 xml:space="preserve">«Малоэтажная многоквартирная жилая застройка (код ВРИ 2.1.1)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земельных участков, расположенных по адресам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  <w:sz w:val="22"/>
          <w:szCs w:val="22"/>
          <w:lang w:eastAsia="ar-SA"/>
        </w:rPr>
        <w:t>а</w:t>
      </w:r>
      <w:r>
        <w:rPr>
          <w:kern w:val="2"/>
          <w:sz w:val="24"/>
          <w:szCs w:val="24"/>
          <w:lang w:eastAsia="ar-SA"/>
        </w:rPr>
        <w:t>)  Воронежская область, Хохольский район, с. Новогремяченское, ул. Задонская, земельный участок 7 с кадастровым номером 36:31:4000003:849, площадью 4792 кв.м.;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б)  Воронежская область, Хохольский район, с. Новогремяченское, ул. Задонская, земельный участок 6 с кадастровым номером 36:31:4000003:848, площадью 5000 кв.м.;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в) Воронежская область, Хохольский район, с. Новогремяченское, ул. Задонская, земельный участок 5 с кадастровым номером 36:31:4000003:847, площадью 5000 кв.м.;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г) Воронежская область, Хохольский район, с. Новогремяченское, ул. Задонская, земельный участок 4 с кадастровым номером 36:31:4000003:846, площадью 5000 кв.м.;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д) Воронежская область, Хохольский район, с. Новогремяченское, ул. Задонская, земельный участок 3 с кадастровым номером 36:31:4000003:845, площадью 5000 кв.м.;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е)  Воронежская область, Хохольский район, с. Новогремяченское, ул. Задонская, земельный участок 2 с кадастровым номером  36:31:4000003:844, площадью 5000 кв.м., </w:t>
      </w:r>
      <w:r>
        <w:rPr>
          <w:rFonts w:eastAsia="Arial Unicode MS"/>
          <w:kern w:val="2"/>
          <w:sz w:val="24"/>
          <w:szCs w:val="24"/>
        </w:rPr>
        <w:t>находящихся в территориальной зоне «Зоне застройки индивидуальными жилыми домами села Новогремяченское Ж1/1».</w:t>
      </w:r>
    </w:p>
    <w:p>
      <w:pPr>
        <w:pStyle w:val="Style18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комендовать комиссии </w:t>
      </w:r>
      <w:r>
        <w:rPr>
          <w:rFonts w:cs="Times New Roman" w:ascii="Times New Roman" w:hAnsi="Times New Roman"/>
          <w:sz w:val="24"/>
          <w:szCs w:val="24"/>
        </w:rPr>
        <w:t xml:space="preserve">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оставить разрешение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на условно разрешенный вид 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Самофалов С.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eastAsia="Calibri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31:00Z</dcterms:created>
  <dc:creator>Nataly</dc:creator>
  <dc:description/>
  <cp:keywords/>
  <dc:language>en-US</dc:language>
  <cp:lastModifiedBy>РЕТ</cp:lastModifiedBy>
  <cp:lastPrinted>2023-08-15T14:28:00Z</cp:lastPrinted>
  <dcterms:modified xsi:type="dcterms:W3CDTF">2023-08-16T06:08:00Z</dcterms:modified>
  <cp:revision>13</cp:revision>
  <dc:subject/>
  <dc:title>ЗАКЛЮЧЕНИЕ О РЕЗУЛЬТАТАХ ПУБЛИЧНЫХ СЛУШАНИЙ</dc:title>
</cp:coreProperties>
</file>