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НОВОГРЕМЯЧЕНСКОГО  СЕЛЬСКОГО ПОСЕЛЕНИЯ ХОХОЛЬ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( 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5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,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.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 1 кв.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заработная плата главы поселени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77,43 руб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заработная плата муниципальных работников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77,03 руб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гремяч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С.И.Самофал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3:00Z</dcterms:created>
  <dc:creator>Олейник</dc:creator>
  <dc:description/>
  <cp:keywords/>
  <dc:language>en-US</dc:language>
  <cp:lastModifiedBy>admin1</cp:lastModifiedBy>
  <cp:lastPrinted>2023-05-22T13:14:00Z</cp:lastPrinted>
  <dcterms:modified xsi:type="dcterms:W3CDTF">2023-05-22T12:27:00Z</dcterms:modified>
  <cp:revision>9</cp:revision>
  <dc:subject/>
  <dc:title>СВЕДЕНИЯ О ХОДЕ ИСПОЛНЕНИЯ БЮДЖЕТА</dc:title>
</cp:coreProperties>
</file>