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НОВОГРЕМЯЧЕНСКОГО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ХОЛЬСКОГО МУНИЦИПАЛЬНОГО РАЙОН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от 25.12.2024 года № 37</w:t>
      </w:r>
    </w:p>
    <w:p>
      <w:pPr>
        <w:pStyle w:val="Normal"/>
        <w:rPr>
          <w:b/>
          <w:b/>
        </w:rPr>
      </w:pPr>
      <w:r>
        <w:rPr>
          <w:b/>
        </w:rPr>
        <w:t>с. Новогремяченское</w:t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  <w:t>О передаче полномочий от Новогремяченского сельского поселения Хохольскому муниципальному району и об утверждении соглашения о передаче полномочий органам местного самоуправления муниципального района органом местного самоуправления поселения в области жилищн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  <w:t xml:space="preserve">В целях упорядочения деятельности в области жилищных отношений в Новогремяченском сельском поселении, как составной части Хохольского муниципального района, руководствуясь ч. 1 ст. 14 Жилищного кодекса Российской Федерации от 29.12.2004 года № 188 –ФЗ, п. 6 ч. 1 ст. 14 Федерального закона от 06.10.2003 года № 131-ФЗ «Об общих принципах организации местного самоуправления в Российской Федерации» (с изменениями и дополнениями), на основании Устава Новогремяченского сельского поселения Совет народных депутатов Новогремяченского сельского поселения </w:t>
      </w:r>
    </w:p>
    <w:p>
      <w:pPr>
        <w:pStyle w:val="TextBodyIndent"/>
        <w:tabs>
          <w:tab w:val="clear" w:pos="708"/>
          <w:tab w:val="left" w:pos="2977" w:leader="none"/>
        </w:tabs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tabs>
          <w:tab w:val="clear" w:pos="708"/>
          <w:tab w:val="left" w:pos="2977" w:leader="none"/>
        </w:tabs>
        <w:ind w:hanging="0"/>
        <w:rPr/>
      </w:pPr>
      <w:r>
        <w:rPr>
          <w:b/>
          <w:bCs/>
        </w:rPr>
        <w:t xml:space="preserve">    </w:t>
      </w:r>
      <w:r>
        <w:rPr/>
        <w:t>1. Передать муниципальному образованию Хохольский муниципальный район Воронежской области следующие полномочия: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  <w:t>В части полномочий, возложенных на Новогремяченское сельское поселение ч. 1 ст. 14 Жилищного кодекса Российской Федерации, п. 6 ч. 1 ст. 14 Федерального закона от 06.10.2003 года № 131-ФЗ «Об общих принципах организации местного самоуправления в Российской Федерации» в части осуществления муниципального жилищного контроля с передачей субвенции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  <w:t>2. Утвердить на 2025 год соглашение о передаче полномочий муниципальным образованием Новогремяченское сельское поселение муниципальному образованию Хохольский муниципальный район на осуществление переданных полномочий, предусмотренных пунктом 1 настоящего решения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  <w:t>3. Администрации Новогремяченского сельского поселения Хохольского муниципального района (Самофалову С.И.) заключить с администрацией Хохольского муниципального района соглашение о передаче полномочий, предусмотренных пунктом 1 настоящего решения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  <w:t>4. Настоящее решение подлежит опубликованию в Вестнике муниципальных правовых актов Новогремяченского сельского поселения и вступает в силу  с 1 января 2025 года.</w:t>
      </w:r>
    </w:p>
    <w:p>
      <w:pPr>
        <w:pStyle w:val="TextBodyIndent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977" w:leader="none"/>
        </w:tabs>
        <w:ind w:hanging="0"/>
        <w:rPr/>
      </w:pPr>
      <w:r>
        <w:rPr/>
        <w:t>Глава Новогремяченского</w:t>
      </w:r>
    </w:p>
    <w:p>
      <w:pPr>
        <w:pStyle w:val="TextBodyIndent"/>
        <w:tabs>
          <w:tab w:val="clear" w:pos="708"/>
          <w:tab w:val="left" w:pos="2977" w:leader="none"/>
        </w:tabs>
        <w:ind w:hanging="0"/>
        <w:rPr/>
      </w:pPr>
      <w:r>
        <w:rPr/>
        <w:t>сельского поселения                                                                             С.И.Самофалов</w:t>
      </w:r>
    </w:p>
    <w:p>
      <w:pPr>
        <w:pStyle w:val="TextBodyIndent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Совета народных депутатов</w:t>
      </w:r>
    </w:p>
    <w:p>
      <w:pPr>
        <w:pStyle w:val="TextBodyIndent"/>
        <w:tabs>
          <w:tab w:val="clear" w:pos="708"/>
          <w:tab w:val="left" w:pos="2977" w:leader="none"/>
        </w:tabs>
        <w:ind w:hanging="0"/>
        <w:rPr/>
      </w:pPr>
      <w:r>
        <w:rPr/>
        <w:t>Новогремяченского сельского поселения                                          С.В.Фед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48:00Z</dcterms:created>
  <dc:creator>user</dc:creator>
  <dc:description/>
  <cp:keywords/>
  <dc:language>en-US</dc:language>
  <cp:lastModifiedBy>Татьяна</cp:lastModifiedBy>
  <cp:lastPrinted>2024-12-24T09:13:00Z</cp:lastPrinted>
  <dcterms:modified xsi:type="dcterms:W3CDTF">2024-12-24T06:13:00Z</dcterms:modified>
  <cp:revision>25</cp:revision>
  <dc:subject/>
  <dc:title>СОВЕТ НАРОДНЫХ ДЕПУТАТОВ</dc:title>
</cp:coreProperties>
</file>