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ОВОГРЕМЯЧ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22 г. № 3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гремяченск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ind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 на территории Новогремяченского  сельского поселения на 2023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Новогремячен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Установить ставки земельного налога на 2023 год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земли садоводческих объединений граждан – 0,3  %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 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– 0,3 %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 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12 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 населенных пунктов для размещения автомобильных дорог местного значения – 0,1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ритуальная деятельность – 0,1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чих земельных участков – 1,5 %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 Освободить от уплаты земельного налога в отношении земельных участков, предназначенных для ведения личного подсобного хозяйства площадью не более 0.25 га, принадлежащих на праве собственност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членам добровольной народной дружины Новогремячен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ым пожарным, сведения о которых содержатся в реестре добровольных пожарных Воронежской области три и более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 Настоящее решение вступает в силу с 1 января 2023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подлежит опубликованию в районной газете «Народное слово» и размещению на официальном сайте администрации Новогремяченского сельского поселения в сети интерне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решения возложить на главу Новогремяче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.о.главы Новогремячен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Т.Н.Дынь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народных депутатов</w:t>
      </w:r>
    </w:p>
    <w:p>
      <w:pPr>
        <w:pStyle w:val="Normal"/>
        <w:tabs>
          <w:tab w:val="clear" w:pos="708"/>
          <w:tab w:val="left" w:pos="7155" w:leader="none"/>
        </w:tabs>
        <w:ind w:hanging="0"/>
        <w:rPr/>
      </w:pPr>
      <w:r>
        <w:rPr>
          <w:rFonts w:cs="Times New Roman" w:ascii="Times New Roman" w:hAnsi="Times New Roman"/>
        </w:rPr>
        <w:t xml:space="preserve">Новогремяченского сельского поселения </w:t>
        <w:tab/>
        <w:t xml:space="preserve">            Н.Н.Арист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4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0:00Z</dcterms:created>
  <dc:creator>azemlynuhin</dc:creator>
  <dc:description/>
  <cp:keywords/>
  <dc:language>en-US</dc:language>
  <cp:lastModifiedBy>User</cp:lastModifiedBy>
  <cp:lastPrinted>2022-11-17T13:35:00Z</cp:lastPrinted>
  <dcterms:modified xsi:type="dcterms:W3CDTF">2022-11-17T10:36:00Z</dcterms:modified>
  <cp:revision>15</cp:revision>
  <dc:subject/>
  <dc:title>СОВЕТ НАРОДНЫХ ДЕПУТАТОВ                             проект</dc:title>
</cp:coreProperties>
</file>