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21г. № 3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Titl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налоге на имущество физических лиц на 2022 год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Новогремяче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1. Установить и ввести в действие на территории Новогремяченского сельского поселения с 1 января 2022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3.1. За ж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илые дома, части жилых домов, квартиры, части квартир, комнаты - 0,1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3.2. За о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бъекты незавершенного строительства в случае, если проектируемым назначением таких объектов является жилой дом - 0,1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.3. За единые недвижимые комплексы, в состав которых входит хотя бы один жилой дом - 0,1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- 0,1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i/>
          <w:i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3.5. За х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озяйственные строения ил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 0,1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i/>
          <w:i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- 2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.7. За прочие объекты налогообложения - 0,5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%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 Настоящее решение вступает в силу с 1 января 2022 года. 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6. Контроль за исполнением настоящего решения возложить на главу Новогремяченского сельского поселения Хохольского муниципального района Воронежской области Самофалова С.И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Новогремяченского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льского поселения                                                                                            С.И.Самофалов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гремяченского сельского поселения                                                          С.В.Федотов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567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567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firstLine="567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firstLine="567"/>
    </w:pPr>
    <w:rPr>
      <w:b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firstLine="567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</w:pPr>
    <w:rPr/>
  </w:style>
  <w:style w:type="paragraph" w:styleId="Style17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firstLine="567"/>
    </w:pPr>
    <w:rPr>
      <w:rFonts w:ascii="Verdana" w:hAnsi="Verdana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firstLine="709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6"/>
    <w:next w:val="Style1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6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8">
    <w:name w:val="основной"/>
    <w:basedOn w:val="Normal"/>
    <w:qFormat/>
    <w:pPr>
      <w:keepNext w:val="true"/>
    </w:pPr>
    <w:rPr>
      <w:szCs w:val="20"/>
    </w:rPr>
  </w:style>
  <w:style w:type="paragraph" w:styleId="Style19">
    <w:name w:val="список"/>
    <w:basedOn w:val="Normal"/>
    <w:qFormat/>
    <w:pPr>
      <w:keepLines/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0">
    <w:name w:val="ñïèñîê"/>
    <w:basedOn w:val="Style1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6"/>
    <w:next w:val="Style1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1">
    <w:name w:val="Îñíîâíîé òåêñò"/>
    <w:basedOn w:val="Style16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eastAsia="Lucida Sans Unicode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8:00Z</dcterms:created>
  <dc:creator>Мананникова Мария Александровна</dc:creator>
  <dc:description/>
  <cp:keywords/>
  <dc:language>en-US</dc:language>
  <cp:lastModifiedBy>User</cp:lastModifiedBy>
  <cp:lastPrinted>2021-11-16T08:46:00Z</cp:lastPrinted>
  <dcterms:modified xsi:type="dcterms:W3CDTF">2021-11-16T05:46:00Z</dcterms:modified>
  <cp:revision>14</cp:revision>
  <dc:subject/>
  <dc:title/>
</cp:coreProperties>
</file>