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ГРЕМЯ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.11.2024 г. № 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гремяче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земельного налог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территории Новогремячен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на 2025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гл. 31 «Земельный налог» Налогового кодекса Российской Федерации, ст. ст. 387, 394, 397;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а основании Устава Новогремяченского сельского поселения Хохольского муниципального района Воронежской области  Совет народных депутатов Новогремяченского 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становить ставки земельного налога на 2025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 земли под жилыми домами многоэтажной и повышенной этажности застройки, за исключением земельных участков, входящих в состав общего имущества многоквартирного дома – 0,3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земли садоводческих объединений граждан – 0,3 %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л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– 0,3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– 0,3 %, </w:t>
      </w:r>
      <w:r>
        <w:rPr>
          <w:rFonts w:cs="Arial"/>
          <w:sz w:val="28"/>
          <w:szCs w:val="28"/>
        </w:rPr>
        <w:t>предусмотренных Федеральным законом от 29 июля 2017 года № 217–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при кадастровой стоимости свыше 300 млн. рублей – 1,5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 %, не </w:t>
      </w:r>
      <w:r>
        <w:rPr>
          <w:color w:val="22272F"/>
          <w:sz w:val="28"/>
          <w:szCs w:val="28"/>
          <w:shd w:fill="FFFFFF" w:val="clear"/>
        </w:rPr>
        <w:t xml:space="preserve">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</w:t>
      </w:r>
      <w:r>
        <w:rPr>
          <w:sz w:val="28"/>
          <w:szCs w:val="28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при кадастровой стоимости участка свыше 300 млн. рублей – 1,5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0,3 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, за земли учреждений органов местного самоуправления, используемых для осуществления деятельности предусмотренной Уставом – 0,12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ли населенных пунктов для размещения автомобильных дорог местного значения – 0,1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итуальная деятельность – 0,1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емли учреждений бюджетной сферы, находящихся в ведомственном подчинении исполнительных органов государственной власти Воронежской области – 0 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тношении прочих земельных участков – 1,5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Порядок уплаты налога в отношении налогоплательщиков-организаций определяется в соответствии со статьёй 397 Налогового кодекса Российской Федерации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Освобождаются от уплаты земельного налога в отношении земельных участков, площадью не более 0.25 га, принадлежащих гражданам на праве собственности,</w:t>
      </w:r>
      <w:r>
        <w:rPr>
          <w:sz w:val="28"/>
          <w:szCs w:val="28"/>
        </w:rPr>
        <w:t xml:space="preserve"> праве постоянного (бессрочного) пользования или праве пожизненного наследуемого владения и предоставленного  ими для индивидуального жилищного строительства, ведения личного подсобного хозяйства, садоводства, огородничества, гаражного строительства (за исключением земельных участков, используемых в предпринимательской деятельности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члены добровольной народной дружины Новогремяченского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ровольные пожарные, сведения о которых содержатся в реестре добровольных пожарных Воронежской области три года и боле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Style20"/>
        <w:shd w:fill="FFFFFF" w:val="clear"/>
        <w:spacing w:before="0" w:after="240"/>
        <w:jc w:val="both"/>
        <w:textAlignment w:val="baselin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свобождаются от уплаты земельного налога </w:t>
      </w:r>
    </w:p>
    <w:p>
      <w:pPr>
        <w:pStyle w:val="Style20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лица, принимающие (принимавшие) участие в СВО); </w:t>
      </w:r>
    </w:p>
    <w:p>
      <w:pPr>
        <w:pStyle w:val="Style20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2)  члены семей погибших (умерших) участников специальной военной операции - члены семей участников специальной военной операции, погибших (умерших) вследствие увечья (ранения, травмы, контузии) или заболевания, полученных в ходе участия в специальной военной операции в отношении одного земельного участка на территории Новогремяченского сельского поселения Хохольского муниципального района (или доли в праве), принадлежащего им на праве собственности, праве постоянного (бессрочного) пользования или праве пожизненного наследуемого владения и предоставленного  ими для индивидуального жилищного строительства, ведения личного подсобного хозяйства, садоводства, огородничества, гаражного строительства (за исключением земельных участков, используемых в предпринимательской деятельности)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 членам семьи погибшего </w:t>
      </w:r>
      <w:r>
        <w:rPr>
          <w:sz w:val="28"/>
          <w:szCs w:val="28"/>
        </w:rPr>
        <w:t>(умершего) участника специальной военной операции</w:t>
      </w:r>
      <w:r>
        <w:rPr>
          <w:color w:val="000000"/>
          <w:sz w:val="28"/>
          <w:szCs w:val="28"/>
        </w:rPr>
        <w:t xml:space="preserve">, относятся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 </w:t>
      </w:r>
      <w:r>
        <w:rPr>
          <w:sz w:val="28"/>
          <w:szCs w:val="28"/>
        </w:rPr>
        <w:t>в образовательных организациях</w:t>
      </w:r>
      <w:r>
        <w:rPr>
          <w:color w:val="000000"/>
          <w:sz w:val="28"/>
          <w:szCs w:val="28"/>
        </w:rPr>
        <w:t xml:space="preserve">, до окончания обучения, но не более чем до достижения ими 23-летнего возраста.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6. Документами, подтверждающими право на налоговую льготу, для лиц, принимающих (принимавших) участие в СВО, и членов </w:t>
      </w:r>
      <w:r>
        <w:rPr>
          <w:color w:val="000000"/>
          <w:sz w:val="28"/>
          <w:szCs w:val="28"/>
        </w:rPr>
        <w:t xml:space="preserve">семьи погибшего </w:t>
      </w:r>
      <w:r>
        <w:rPr>
          <w:sz w:val="28"/>
          <w:szCs w:val="28"/>
        </w:rPr>
        <w:t>(умершего) участника специальной военной оп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вляются: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ы, подтверждающие родство между супругами, родителями, детьми, и лицом, принимающим (принимавшим) участие в СВО;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обучения ребенка в образовательных организациях по очной форме обучения.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Для применения льготы по п.п.1. п 4. настоящего решения признается налоговый период- календарный год, в течение которого лицо было привлечено к участию в СВО, независимо от срока такого участия.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ьгота применяется за налоговые периоды начиная с 24.02.2022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rFonts w:cs="Arial"/>
          <w:color w:val="000000"/>
          <w:sz w:val="28"/>
          <w:szCs w:val="28"/>
        </w:rPr>
        <w:t xml:space="preserve"> Настоящее решение вступает в силу с 1 января 2025 год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Настоящее решение подлежит опубликованию в районной газете «Народное слово» и размещению на официальном сайте администрации Новогремяченского сельского поселения в сети интерн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Контроль за исполнением настоящего решения возложить на главу Новогремяче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гремяче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С.И.Самоф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вогремяченского сельского поселения                               С.В.Федотов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8:00Z</dcterms:created>
  <dc:creator>Admin</dc:creator>
  <dc:description/>
  <cp:keywords/>
  <dc:language>en-US</dc:language>
  <cp:lastModifiedBy>Татьяна</cp:lastModifiedBy>
  <cp:lastPrinted>2024-11-21T08:22:00Z</cp:lastPrinted>
  <dcterms:modified xsi:type="dcterms:W3CDTF">2024-11-21T05:23:00Z</dcterms:modified>
  <cp:revision>41</cp:revision>
  <dc:subject/>
  <dc:title>Протокол заседания комиссии по соблюдению требований к служебному поведению муниципальных служащих и урегулированию конфликта интересов администрации Хохольского муниципального района Воронежской области</dc:title>
</cp:coreProperties>
</file>