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НОВОГРЕМЯЧ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1.2021 г. № 2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гремяченское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Об установлении земельного налога на территории Новогремяченского сельского поселения на 2022 год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В соответствии с гл. 31 «Земельный налог» Налогового кодекса Российской Федерации, ст. ст. 387, 394, 397;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Устава Новогремячен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Установить ставки земельного налога на 2022 год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 0,3 %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земли садоводческих объединений граждан - 0,3 %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– 0,3 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– 0,3 %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 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,3 %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 предусмотренной Уставом – 0,12 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а земли населенных пунктов для размещения автомобильных дорог местного значения -  0,1 %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туальная деятельность - 0,1 %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прочих земельных участков – 1,5 %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 Освободить от уплаты земельного налога в отношении земельных участков, предназначенных для ведения личного подсобного хозяйства площадью не более 0.25 га, принадлежащих на праве собственност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членам добровольной народной дружины Новогремяченского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ым пожарным, сведения о которых содержатся в реестре добровольных пожарных Воронежской области три и более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 Настоящее решение вступает в силу с 1 января 2022 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подлежит опубликованию в районной газете «Народное слово» и размещению на официальном сайте администрации Новогремяченского сельского поселения в сети интерн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главу Новогремяченского сельского поселения Хохольского муниципального района Воронежской области Самофалова С.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гремячен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С.И.Самофал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овогремяченского сельского поселения                                                          С.В.Федот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14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7:00Z</dcterms:created>
  <dc:creator>azemlynuhin</dc:creator>
  <dc:description/>
  <cp:keywords/>
  <dc:language>en-US</dc:language>
  <cp:lastModifiedBy>User</cp:lastModifiedBy>
  <cp:lastPrinted>2021-11-16T09:26:00Z</cp:lastPrinted>
  <dcterms:modified xsi:type="dcterms:W3CDTF">2021-11-16T06:26:00Z</dcterms:modified>
  <cp:revision>21</cp:revision>
  <dc:subject/>
  <dc:title>СОВЕТ НАРОДНЫХ ДЕПУТАТОВ                             проект</dc:title>
</cp:coreProperties>
</file>