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ГРЕМЯЧЕНСКОГО СЕЛЬСКОГО ПОСЕЛЕИЯ ХОХ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6.2015 г.  года № 20</w:t>
      </w:r>
    </w:p>
    <w:p>
      <w:pPr>
        <w:pStyle w:val="Normal"/>
        <w:autoSpaceDE w:val="false"/>
        <w:ind w:right="4536" w:hanging="0"/>
        <w:rPr>
          <w:sz w:val="28"/>
          <w:szCs w:val="28"/>
        </w:rPr>
      </w:pPr>
      <w:r>
        <w:rPr>
          <w:sz w:val="28"/>
        </w:rPr>
        <w:t xml:space="preserve">с. </w:t>
      </w:r>
      <w:r>
        <w:rPr>
          <w:sz w:val="28"/>
          <w:szCs w:val="28"/>
        </w:rPr>
        <w:t>Новогремяченское</w:t>
      </w:r>
    </w:p>
    <w:p>
      <w:pPr>
        <w:pStyle w:val="Normal"/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«Об        утверждении     Положения </w:t>
      </w:r>
    </w:p>
    <w:p>
      <w:pPr>
        <w:pStyle w:val="Normal"/>
        <w:autoSpaceDE w:val="false"/>
        <w:ind w:right="4536" w:hanging="0"/>
        <w:rPr/>
      </w:pPr>
      <w:r>
        <w:rPr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autoSpaceDE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>Новогремяченского      сельского поселения 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о статьей 81 Бюджетного кодекса Российской Федерации и статьей 22 Положения о бюджетном процессе, утвержденного решением Совета народных депутатов Новогремяченского сельского поселения Хохольского муниципального района Воронежской области от 20.12.13. № 42  Совет народных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«О порядке расходования средств резервного фонда бюджета Новогремяченского сельского поселения» (далее Положение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Бухгалтерии администрации Новогремяченского сельского поселения обеспечить финансирование расходов из резервного фонда Новогремяченского сельского поселения в соответствии с Положением, утвержденным настоящим решением Совета народных депутатов Новогремяченского сельского поселения Хохольского муниципального района о выделении средств из резервного фон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Новогремяче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Плутахина С.В.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гремяченского сельског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№ 20 от 15.06.2015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резервного фонда администр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гремяченского сельского поселения Хохоль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о ст. 81 Бюджетного кодекса Российской Федерации и со ст. 17 Положения о бюджетном процессе Новогремяченского сельского поселения и устанавливает порядок выделения и использования средств резервного фонда администрации Новогремяченского сельского поселения Хох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Новогремячен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ъем резервного фонда администрации Новогремяченского сельского поселения определяется  постановлением о бюджете Новогремячен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редства резервного фонда администрации Новогремяченского сельского поселения расходуются на финансиро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варийно-восстановительных работ по ликвидации последствий стихийных бедствий и других чрезвычайных ситуаций, имевших месс то в текуще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юбилейных мероприятий значения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треч, выставок и семинаров по проблемам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ных и восстановительных работ по заявкам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х мероприятий и расходов, относящихся к полномочиям органов местного самоуправления Новогремяченского сельского поселения на текущ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редства резервного фонда выделяются на основании Постановления администрации Новогремяч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я администрации Новогремяченского сельского поселения о выделении средств из резервного фонда Новогремяченского сельского поселения принимаются в тех случаях, когда средств, находящихся в распоряжении исполнительно-распорядительных органов и организаций Новогремяченского сельского поселения, осуществляющих эти мероприятия, недоста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становлении администрации Новогремяче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. Использование средств на цели, не предусмотренные решением администрации,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екты Постановлений администрации Новогремяченского сельского поселения о выделении средств из резервного фонда Новогремяченского сельского поселения с указанием размера выделяемых средств и направления их расходования готовит бухгалтерия Новогремяченского сельского поселения в течении трех дней после получения соответствующего поручения Главы администрации Новогремяч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труктурные подразделения администрации и организации  Новогремяченского сельского поселения, по роду деятельности которых выделяются средства из резервного фонда, представляют в бухгалтерию администрации Новогремяченского сельского поселения документы с обоснованием размера испрашиваемых средств, включая сметно-финансовые расчеты, а так же в случае необходимости- заключения комиссии, экспертов  и т. д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едприятия и организации, подразделения местной администрации не позднее, чем за 10 дней со дня возникновения чрезвычайной ситуации могут обращаться в администрацию  Новогремяченского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 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Структурные подразделения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 мероприятий представляют в бухгалтерию администрации</w:t>
      </w:r>
      <w:r>
        <w:rPr/>
        <w:t xml:space="preserve"> </w:t>
      </w:r>
      <w:r>
        <w:rPr>
          <w:sz w:val="24"/>
          <w:szCs w:val="24"/>
        </w:rPr>
        <w:t>Новогремяч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Новогремяченского сельского поселения ежеквартально информирует представительный орган Новогремяченского сельского поселения о расходовании средств резерв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целевым использованием средств резервного фонда осуществляет администрация Новогремяче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1:00Z</dcterms:created>
  <dc:creator>User</dc:creator>
  <dc:description/>
  <cp:keywords/>
  <dc:language>en-US</dc:language>
  <cp:lastModifiedBy>User</cp:lastModifiedBy>
  <cp:lastPrinted>2015-06-23T14:23:00Z</cp:lastPrinted>
  <dcterms:modified xsi:type="dcterms:W3CDTF">2015-07-02T07:59:00Z</dcterms:modified>
  <cp:revision>10</cp:revision>
  <dc:subject/>
  <dc:title>РАЙОННЫЙ СОВЕТ НАРОДНЫХ ДЕПУТАТОВ</dc:title>
</cp:coreProperties>
</file>