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24"/>
      </w:tblGrid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я  в Устав Новогремяченского сельского поселения Хохольского муниципального района Воронежской области принятые на заседании Совета народных депутатов Новогремяченского сельского поселения Хохольского муниципального района Воронежской области решением от «31» мая  2023 года № 16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Новогремяченского сельского поселения Хохольского муниципального района Воронежской области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 С.И.Самофалов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МЕНЕНИЯ  В УСТАВ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ОВОГРЕМЯЧЕН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ОРОНЕЖСКОЙ ОБЛАСТИ</w:t>
      </w:r>
    </w:p>
    <w:p>
      <w:pPr>
        <w:pStyle w:val="Normal"/>
        <w:widowControl w:val="false"/>
        <w:snapToGrid w:val="fals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о в Управлении Министерства юстиции РФ по Воронежской области 14 июня 2023 год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lang w:eastAsia="en-US"/>
        </w:rPr>
        <w:t>2023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  <w:bCs/>
          <w:kern w:val="2"/>
          <w:lang w:eastAsia="en-US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1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31.05.2023 г. № 16</w:t>
      </w:r>
    </w:p>
    <w:p>
      <w:pPr>
        <w:pStyle w:val="ConsNormal1"/>
        <w:widowControl/>
        <w:shd w:fill="FFFFFF" w:val="clear"/>
        <w:ind w:right="0" w:hanging="0"/>
        <w:jc w:val="both"/>
        <w:rPr>
          <w:rFonts w:ascii="Times New Roman" w:hAnsi="Times New Roman" w:cs="Times New Roman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sz w:val="26"/>
          <w:szCs w:val="26"/>
        </w:rPr>
        <w:t>с. Новогремяченское</w:t>
      </w:r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w w:val="100"/>
          <w:sz w:val="26"/>
          <w:szCs w:val="26"/>
          <w:shd w:fill="000000" w:val="clear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shd w:fill="FFFFFF" w:val="clear"/>
        <w:tabs>
          <w:tab w:val="clear" w:pos="708"/>
          <w:tab w:val="left" w:pos="4395" w:leader="none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Новогремяченского сельского поселения Хохольского муниципального района Воронежской области</w:t>
      </w:r>
    </w:p>
    <w:p>
      <w:pPr>
        <w:pStyle w:val="ConsNormal1"/>
        <w:widowControl/>
        <w:shd w:fill="FFFFFF" w:val="clear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97-ФЗ «О государственной регистрации уставов муниципальных образований», в целях приведения Устава Новогремяченского сельского поселения Хохольского муниципального района Воронежской области в соответствии с действующим законодательством, Совет народных депутатов Новогремяченского сельского поселени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Новогремяченского сельского поселения Хохольского муниципального района Воронежской области, согласно приложени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бнародовани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народных депута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ремяченского сельского поселения                                                С.В.Федот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гремяченского сельского поселения                                     С.И.Самофал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Times New Roman" w:ascii="Times New Roman" w:hAnsi="Times New Roman"/>
        </w:rPr>
        <w:t xml:space="preserve">Приложение к решению </w:t>
      </w:r>
      <w:r>
        <w:rPr>
          <w:rFonts w:cs="Times New Roman" w:ascii="Times New Roman" w:hAnsi="Times New Roman"/>
          <w:bCs/>
        </w:rPr>
        <w:t xml:space="preserve">Совета народных депутатов </w:t>
      </w:r>
      <w:r>
        <w:rPr>
          <w:rFonts w:cs="Times New Roman" w:ascii="Times New Roman" w:hAnsi="Times New Roman"/>
        </w:rPr>
        <w:t xml:space="preserve">Новогремяченского </w:t>
      </w:r>
      <w:r>
        <w:rPr>
          <w:rFonts w:cs="Times New Roman" w:ascii="Times New Roman" w:hAnsi="Times New Roman"/>
          <w:bCs/>
        </w:rPr>
        <w:t xml:space="preserve">сельского поселения Хохольского муниципального района Воронежской области от 31.05.2025 г. № 16 «О внесении изменений и дополнений в Устав </w:t>
      </w:r>
      <w:r>
        <w:rPr>
          <w:rFonts w:cs="Times New Roman" w:ascii="Times New Roman" w:hAnsi="Times New Roman"/>
        </w:rPr>
        <w:t>Новогремяченского</w:t>
      </w:r>
      <w:r>
        <w:rPr>
          <w:rFonts w:cs="Times New Roman" w:ascii="Times New Roman" w:hAnsi="Times New Roman"/>
          <w:bCs/>
        </w:rPr>
        <w:t xml:space="preserve"> сельского поселения Хохольского муниципального района Воронежской области»</w:t>
      </w:r>
    </w:p>
    <w:p>
      <w:pPr>
        <w:pStyle w:val="Normal"/>
        <w:suppressAutoHyphens w:val="true"/>
        <w:ind w:left="3969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Новогремячен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хольского муниципального района Воронежск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В статье 9 Устав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18 слова «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исключить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19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В статью 15 Устава внести следующие измене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В части 2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В статье 19 Устав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Часть 4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4. Порядок организации и проведения публичных слушаний определяется уставом  Новогремяченского сельского поселения и (или) нормативными правовыми актами представительного органа сельского поселения и должен предусматривать заблаговременное оповещение жителей 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 сельского посе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 сельского поселения и (или) нормативными правовыми актами представительного органа 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Часть 5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В статье 33 Устав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В пункте 2 части 2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</w:t>
        <w:tab/>
        <w:t>подпункте</w:t>
        <w:tab/>
        <w:t>а)</w:t>
        <w:tab/>
        <w:t>слова</w:t>
        <w:tab/>
        <w:t>«аппарате</w:t>
        <w:tab/>
        <w:t>избирательной</w:t>
        <w:tab/>
        <w:t>комисс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» из текста исключить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</w:t>
        <w:tab/>
        <w:t>подпункте</w:t>
        <w:tab/>
        <w:t>б)</w:t>
        <w:tab/>
        <w:t>слова</w:t>
        <w:tab/>
        <w:t>«аппарате</w:t>
        <w:tab/>
        <w:t>избирательной</w:t>
        <w:tab/>
        <w:t>комисс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» из текста исключить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Абзац 11 части 3 исключить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Дополнить статью частью 8.1. следующего содержа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1. Полномочия депутата Совета народных депутатов  Новогремяченского сельского поселения прекращаются досрочно решением Совета народных депутатов  Новогремяченского сельского поселения в случае отсутствия депутата без уважительных причин на всех заседаниях Совета народных депутатов Новогремяченского сельского поселения в течение шести месяцев подряд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Статью 38 Устава дополнить частью 3 следующего содержа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  <w:t>Наименование статьи 40 Устава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  <w:tab/>
        <w:t>Пункт 17 части 2 статьи 43.1 Устава признать утратившим силу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  <w:tab/>
        <w:t>В статье 44 Устав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</w:t>
        <w:tab/>
        <w:t>Абзац 2 части 3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 в его обсуждении в случае, когда в устав 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</w:t>
        <w:tab/>
        <w:t>Абзац 1 части 8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Новогремяченского сельского поселения, муниципальный правовой акт о внесении изменений и дополнений в устав Новогремяче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. Глава Новогремяченского сельского поселения обязан обнародовать зарегистрированные устав Новогремяченского сельского поселения, муниципальный правовой акт о внесении изменений и дополнений в устав Новогремячен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Новогремяченского сельского поселения, муниципальном правовом акте о внесении изменений в устав Новогремяченского сельского поселения в государственный реестр уставов муниципальных образований Воронеж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</w:t>
        <w:tab/>
        <w:t>Часть 9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Изменения и дополнения, внесенные в Устав Новогремяче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Новогремячен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 Новогремяченского сельского поселения, принявшего муниципальный правовой акт о внесении указанных изменений и дополнений в устав Новогремяченского сельского поселения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  <w:tab/>
        <w:t>Пункт 4 части 2 статьи 64 Устава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left"/>
      <w:rPr>
        <w:rFonts w:ascii="Arial Narrow" w:hAnsi="Arial Narrow" w:cs="Arial Narrow"/>
        <w:color w:val="800000"/>
        <w:sz w:val="20"/>
        <w:szCs w:val="20"/>
      </w:rPr>
    </w:pPr>
    <w:r>
      <w:rPr>
        <w:rFonts w:cs="Arial Narrow" w:ascii="Arial Narrow" w:hAnsi="Arial Narrow"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B">
    <w:name w:val="Обычнb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5" w:firstLine="567"/>
    </w:pPr>
    <w:rPr>
      <w:rFonts w:ascii="Times New Roman" w:hAnsi="Times New Roman" w:cs="Times New Roma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Text1">
    <w:name w:val="text"/>
    <w:basedOn w:val="Normal"/>
    <w:qFormat/>
    <w:pPr/>
    <w:rPr>
      <w:lang w:val="en-US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4:00Z</dcterms:created>
  <dc:creator>ХРИПУНОВА  Ольга  Сергеевна</dc:creator>
  <dc:description/>
  <cp:keywords/>
  <dc:language>en-US</dc:language>
  <cp:lastModifiedBy>Татьяна</cp:lastModifiedBy>
  <cp:lastPrinted>2019-04-25T11:46:00Z</cp:lastPrinted>
  <dcterms:modified xsi:type="dcterms:W3CDTF">2023-06-16T06:04:00Z</dcterms:modified>
  <cp:revision>13</cp:revision>
  <dc:subject/>
  <dc:title/>
</cp:coreProperties>
</file>