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ГРЕМЯЧЕН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ХОЛЬСКОГО МУНИЦИПАЛЬНОГО РАЙОН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4.2023 года № 13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гремяченско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</w:rPr>
        <w:t>О проекте решения Совета народных депутатов Новогремяченского  сельского поселения Хохольского муниципального района Воронежской области «О внесении изменений и дополнений в Устав Новогремяченского сельского поселения Хохольского муниципального района Воронежской области» и назначении публичных слушаний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Новогремяченского сельского поселения Хохольского муниципального района Воронежской области в соответствие с действующим законодательством, Совет народных депутатов Новогремяченского сельского поселения Хохольского района Воронежской области,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: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1. Принять проект решения «О внесении изменений и дополнений в Устав Новогремяченского сельского поселения Хохольского муниципального района Воронежской области» (приложение № 1)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2. Обнародовать настоящее решение в местах для размещения текстов муниципальных правовых актов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3. Назначить и провести публичные слушания по проекту решения Совета народных депутатов Новогремяченского сельского поселения Хохольского муниципального района Воронежской области «О внесении изменений и дополнений в Устав Новогремяченского сельского поселения Хохольского муниципального района Воронежской области» </w:t>
      </w:r>
      <w:r>
        <w:rPr>
          <w:rFonts w:cs="Times New Roman" w:ascii="Times New Roman" w:hAnsi="Times New Roman"/>
          <w:b/>
        </w:rPr>
        <w:t>29.05.2023</w:t>
      </w:r>
      <w:r>
        <w:rPr>
          <w:rFonts w:cs="Times New Roman" w:ascii="Times New Roman" w:hAnsi="Times New Roman"/>
        </w:rPr>
        <w:t xml:space="preserve"> года, в 10.00 в здании администрации  Новогремяченского сельского поселения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твердить оргкомитет по подготовке и проведению публичных слушаний в следующем составе: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Самофалов С.И. – глава Новогремяченского сельского поселения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>Рукина Ю.В.- депутат Совета народных депутатов Новогремяченского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Дынько Т.Н. - ведущий специалист администрации Новогремяченского  сельского поселения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5. Утвердить порядок учета предложений и участия граждан в обсуждении проекта решения Совета народных депутатов Новогремяченского сельского поселения Хохольского муниципального района Воронежской области «О внесении изменений и дополнений в Устав Новогремяченского сельского поселения Хохольского муниципального района Воронежской области» (приложение № 2)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решение вступает в силу после его обнародовани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гремяченского сельского поселени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ольского муниципального района                                                                С.И.Самофал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ремяченского сельского поселения                                                           С.В.Федот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иложение № 1 к решению Совета народных депутатов Новогремяченского сельского поселения от 28.05.2023 года № 13</w:t>
      </w:r>
    </w:p>
    <w:p>
      <w:pPr>
        <w:pStyle w:val="Heading2"/>
        <w:shd w:fill="FFFFFF" w:val="clear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hd w:fill="FFFFFF" w:val="clear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2"/>
        <w:shd w:fill="FFFFFF" w:val="clear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ГРЕМЯЧЕН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ХОЛЬСКОГО МУНИЦИПАЛЬНОГО РАЙОНА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B1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__.__.2022 г. № ____</w:t>
      </w:r>
    </w:p>
    <w:p>
      <w:pPr>
        <w:pStyle w:val="ConsNormal1"/>
        <w:widowControl/>
        <w:shd w:fill="FFFFFF" w:val="clear"/>
        <w:ind w:right="0" w:hanging="0"/>
        <w:jc w:val="both"/>
        <w:rPr>
          <w:rFonts w:ascii="Times New Roman" w:hAnsi="Times New Roman" w:cs="Times New Roman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sz w:val="24"/>
          <w:szCs w:val="24"/>
        </w:rPr>
        <w:t>с. Новогремяченское</w:t>
      </w:r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w w:val="100"/>
          <w:sz w:val="24"/>
          <w:szCs w:val="24"/>
          <w:shd w:fill="000000" w:val="clear"/>
        </w:rPr>
      </w:r>
      <w:bookmarkStart w:id="0" w:name="_GoBack"/>
      <w:bookmarkStart w:id="1" w:name="_GoBack"/>
      <w:bookmarkEnd w:id="1"/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 Новогремяченского сельского поселения Хохольского муниципального района Воронежской области</w:t>
      </w:r>
    </w:p>
    <w:p>
      <w:pPr>
        <w:pStyle w:val="ConsNormal1"/>
        <w:widowControl/>
        <w:shd w:fill="FFFFFF" w:val="clear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97-ФЗ «О государственной регистрации уставов муниципальных образований», в целях приведения Устава Новогремяченского сельского поселения Хохольского муниципального района Воронежской области в соответствии с действующим законодательством, Совет народных депутатов Новогремяченского сельского поселени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ЕШИЛ:</w:t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и дополнения в Устав Новогремяченского сельского поселения Хохольского муниципального района Воронежской области, согласно приложению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обнародовани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гремяченского сельского поселения                                 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ремяченского сельского поселения                                            _________________</w:t>
      </w:r>
      <w:r>
        <w:br w:type="page"/>
      </w:r>
    </w:p>
    <w:p>
      <w:pPr>
        <w:pStyle w:val="Normal"/>
        <w:suppressAutoHyphens w:val="true"/>
        <w:ind w:left="3969" w:hanging="0"/>
        <w:rPr/>
      </w:pPr>
      <w:r>
        <w:rPr>
          <w:rFonts w:cs="Times New Roman" w:ascii="Times New Roman" w:hAnsi="Times New Roman"/>
        </w:rPr>
        <w:t xml:space="preserve">Приложение к решению </w:t>
      </w:r>
      <w:r>
        <w:rPr>
          <w:rFonts w:cs="Times New Roman" w:ascii="Times New Roman" w:hAnsi="Times New Roman"/>
          <w:bCs/>
        </w:rPr>
        <w:t xml:space="preserve">Совета народных депутатов </w:t>
      </w:r>
      <w:r>
        <w:rPr>
          <w:rFonts w:cs="Times New Roman" w:ascii="Times New Roman" w:hAnsi="Times New Roman"/>
        </w:rPr>
        <w:t xml:space="preserve">Новогремяченского </w:t>
      </w:r>
      <w:r>
        <w:rPr>
          <w:rFonts w:cs="Times New Roman" w:ascii="Times New Roman" w:hAnsi="Times New Roman"/>
          <w:bCs/>
        </w:rPr>
        <w:t xml:space="preserve">сельского поселения Хохольского муниципального района Воронежской области от __.__.2022 г. № ____ «О внесении изменений и дополнений в Устав </w:t>
      </w:r>
      <w:r>
        <w:rPr>
          <w:rFonts w:cs="Times New Roman" w:ascii="Times New Roman" w:hAnsi="Times New Roman"/>
        </w:rPr>
        <w:t>Новогремяченского</w:t>
      </w:r>
      <w:r>
        <w:rPr>
          <w:rFonts w:cs="Times New Roman" w:ascii="Times New Roman" w:hAnsi="Times New Roman"/>
          <w:bCs/>
        </w:rPr>
        <w:t xml:space="preserve"> сельского поселения Хохольского муниципального района Воронежской области»</w:t>
      </w:r>
    </w:p>
    <w:p>
      <w:pPr>
        <w:pStyle w:val="Normal"/>
        <w:suppressAutoHyphens w:val="true"/>
        <w:ind w:left="3969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3969" w:firstLine="567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и дополнени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Новогремяче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хольского муниципального района Воронеж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В статье 9 Устава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В пункте 18 слова «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19 изложить в следующей редакции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В статью 15 Устава внести следующие изменения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В части 2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лова «в соответствующую избирательную комиссию» заменить словами «уполномоченную в соответствии со статьей 40 настоящего Устава соответствующую избирательную комиссию»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  <w:t>В статье 19 Устава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Часть 4 изложить в следующей редакции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4. Порядок организации и проведения публичных слушаний определяется уставом  Новогремяченского сельского поселения и (или) нормативными правовыми актами представительного органа сельского поселения и должен предусматривать заблаговременное оповещение жителей 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 сельского посе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 сельского поселения и (или) нормативными правовыми актами представительного органа  сельского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Часть 5 изложить в следующей редакции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</w:t>
        <w:tab/>
        <w:t>В статье 33 Устава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В пункте 2 части 2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в</w:t>
        <w:tab/>
        <w:t>подпункте</w:t>
        <w:tab/>
        <w:t>а)</w:t>
        <w:tab/>
        <w:t>слова</w:t>
        <w:tab/>
        <w:t>«аппарате</w:t>
        <w:tab/>
        <w:t>избирательной</w:t>
        <w:tab/>
        <w:t>комисси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,» из текста исключить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в</w:t>
        <w:tab/>
        <w:t>подпункте</w:t>
        <w:tab/>
        <w:t>б)</w:t>
        <w:tab/>
        <w:t>слова</w:t>
        <w:tab/>
        <w:t>«аппарате</w:t>
        <w:tab/>
        <w:t>избирательной</w:t>
        <w:tab/>
        <w:t>комисси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,» из текста исключить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>Абзац 11 части 3 исключить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  <w:tab/>
        <w:t>Дополнить статью частью 8.1. следующего содержания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1. Полномочия депутата Совета народных депутатов  Новогремяченского сельского поселения прекращаются досрочно решением Совета народных депутатов  Новогремяченского сельского поселения в случае отсутствия депутата без уважительных причин на всех заседаниях Совета народных депутатов Новогремяченского сельского поселения в течение шести месяцев подряд.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  <w:tab/>
        <w:t>Статью 38 Устава дополнить частью 3 следующего содержания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Наименование статьи 40 Устава изложить в следующей редакции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  <w:tab/>
        <w:t>Пункт 17 части 2 статьи 43.1 Устава признать утратившим силу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  <w:tab/>
        <w:t>В статье 44 Устава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</w:t>
        <w:tab/>
        <w:t>Абзац 2 части 3 изложить в следующей редакции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 в его обсуждении в случае, когда в устав 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»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</w:t>
        <w:tab/>
        <w:t>Абзац 1 части 8 изложить в следующей редакции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в Новогремяченского сельского поселения, муниципальный правовой акт о внесении изменений и дополнений в устав Новогремяче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. Глава Новогремяченского сельского поселения обязан обнародовать зарегистрированные устав Новогремяченского сельского поселения, муниципальный правовой акт о внесении изменений и дополнений в устав Новогремяченского сельского поселения в течение семи дней со дня поступления из Управления Министерства юстиции Российской Федерации по Воронежской области уведомления о включении сведений об уставе Новогремяченского сельского поселения, муниципальном правовом акте о внесении изменений в устав Новогремяченского сельского поселения в государственный реестр уставов муниципальных образований Воронеж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»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</w:t>
        <w:tab/>
        <w:t>Часть 9 изложить в следующей редакции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Изменения и дополнения, внесенные в Устав Новогремячен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Новогремяченско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народных депутатов  Новогремяченского сельского поселения, принявшего муниципальный правовой акт о внесении указанных изменений и дополнений в устав Новогремяченского сельского поселения.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  <w:tab/>
        <w:t>Пункт 4 части 2 статьи 64 Устава изложить в следующей редакции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540" w:hanging="0"/>
        <w:rPr/>
      </w:pPr>
      <w:r>
        <w:rPr>
          <w:rFonts w:cs="Times New Roman" w:ascii="Times New Roman" w:hAnsi="Times New Roman"/>
        </w:rPr>
        <w:t xml:space="preserve">Приложение № 2 к решению Совета народных депутатов Новогремяченского сельского поселения Хохольского муниципального района Воронежской области от 28.05.2023 года № 13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</w:rPr>
        <w:t>учета предложений и участия граждан в обсуждении проекта решения «О внесении изменений и дополнений в Устав Новогремяченского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Комиссия, с учетом требований решения Совета народных депутатов Новогремяченского сельского поселения Хохольского муниципального района Воронежской области от 31.10.2022 года № 33 «О проекте решения Совета народных депутатов Новогремяченского сельского поселения Хохольского муниципального района Воронежской области «О внесении изменений и дополнений в Устав Новогремяченского сельского поселения Хохольского муниципального района Воронежской области», подготовили проект решения «О внесении изменений и дополнений в Устав Новогремяченского сельского поселения Хохольского муниципального района Воронежской области»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В целях предоставления жителям Новогремяченского сельского поселения Хохольского муниципального района возможности для участия в обсуждении и доработке решения «О внесении изменений и дополнений в Устав Новогремяченского сельского поселения Хохольского муниципального района Воронежской области», проект решения обнародуется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Совет народных депутатов Новогремяченского сельского поселения Хохольского муниципального района обращается к жителям   Новогремяченского сельского поселения с просьбой направлять свои предложения по проекту решения «О внесении изменений и дополнений в Устав Новогремяченского сельского поселения Хохольского муниципального района Воронежской области» в письменном виде по предлагаемой форме в комиссию по подготовке проекта решения не позднее 26.04.2023 года по адресу: село Новогремяченское, улица Чапаева, дом 9, Совет народных депутатов Новогремяченского сельского поселения Хохольского муниципального района (администрация, телефон 8(47371)92-375)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оступившие предложения обязательно будут рассмотрены вышеназванной комиссией с участием лиц, направивших предложения. </w:t>
      </w:r>
      <w:r>
        <w:br w:type="page"/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Форма предлагаемых изменений в проект решения Совета народных депутатов Новогремяченского сельского поселения о принятии решения «О внесении изменений и дополнений в Устав Новогремяченского сельского поселения Хохольского муниципального района Воронежской области»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5"/>
        <w:gridCol w:w="2528"/>
        <w:gridCol w:w="2545"/>
        <w:gridCol w:w="2491"/>
      </w:tblGrid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, адрес места жительства, № телефона, гражданина направившего предложения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кст обнародованного Устава Новогремяченского сельского поселения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полагаемая редакция Устава Новогремяченского сельского поселения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законодательных актов, на основании которых предполагается внести изменения 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№ ____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№ ____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зац № ___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текста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№ _____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№ ____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зац № ____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теста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, дата и полное наименование Закона, номера статей, пунктов, подпунктов, абзацев и т.д. 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hanging="0"/>
      <w:jc w:val="left"/>
      <w:rPr>
        <w:rFonts w:ascii="Arial Narrow" w:hAnsi="Arial Narrow" w:cs="Arial Narrow"/>
        <w:color w:val="800000"/>
        <w:sz w:val="20"/>
        <w:szCs w:val="20"/>
      </w:rPr>
    </w:pPr>
    <w:r>
      <w:rPr>
        <w:rFonts w:cs="Arial Narrow" w:ascii="Arial Narrow" w:hAnsi="Arial Narrow"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B">
    <w:name w:val="Обычнbй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-5" w:firstLine="567"/>
    </w:pPr>
    <w:rPr>
      <w:rFonts w:ascii="Times New Roman" w:hAnsi="Times New Roman" w:cs="Times New Roma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с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Text1">
    <w:name w:val="text"/>
    <w:basedOn w:val="Normal"/>
    <w:qFormat/>
    <w:pPr/>
    <w:rPr>
      <w:lang w:val="en-US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2:00Z</dcterms:created>
  <dc:creator>ХРИПУНОВА  Ольга  Сергеевна</dc:creator>
  <dc:description/>
  <cp:keywords/>
  <dc:language>en-US</dc:language>
  <cp:lastModifiedBy>Татьяна</cp:lastModifiedBy>
  <cp:lastPrinted>2023-04-28T07:37:00Z</cp:lastPrinted>
  <dcterms:modified xsi:type="dcterms:W3CDTF">2023-04-28T04:37:00Z</dcterms:modified>
  <cp:revision>4</cp:revision>
  <dc:subject/>
  <dc:title/>
</cp:coreProperties>
</file>