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РЕМЯЧЕНСКОГО СЕЛЬСКОГО ПОСЕЛЕНИЯ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от 06.02.2020 года </w:t>
      </w:r>
      <w:r>
        <w:rPr/>
        <w:t xml:space="preserve"> №  07</w:t>
      </w:r>
    </w:p>
    <w:p>
      <w:pPr>
        <w:pStyle w:val="Normal"/>
        <w:widowControl w:val="false"/>
        <w:autoSpaceDE w:val="false"/>
        <w:rPr/>
      </w:pPr>
      <w:r>
        <w:rPr/>
        <w:t>с. Новогремяченское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Об утверждении положения об оплат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уда работников администрации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Новогремяченского сельского поселения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хольского муниципального района,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замещающих должности, не являющиеся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должностями муниципальной службы.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В целях повышения социальной защищенности и приведения в соответствие с действующим законодательством оплаты труда работников, замещающих должности, не являющиеся должностями муниципальной службы, руководствуясь ст.53 Федерального закона от 06.10.2003 г. № 131-ФЗ «Об общих принципах организации местного самоуправления в Российской Федерации», приказом № 528 от 03.10.2008 г. Главного финансового управления Воронежской области « О подходах, нормативах и стандартах, используемых при формировании межбюджетных отношений органов государственной  власти и органов местного самоуправления Воронежской области на 2009-2010 г.г.»,на основании ст. 28 Устава Совет народных депутатов Новогремяченского сельского поселения Хохольского муниципального района Воронежской области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both"/>
        <w:rPr/>
      </w:pPr>
      <w:r>
        <w:rPr/>
        <w:t xml:space="preserve"> </w:t>
      </w:r>
      <w:r>
        <w:rPr/>
        <w:t xml:space="preserve">1. Утвердить Положение об оплате труда работников администрации Новогремяченского сельского поселения Хохольского муниципального района, замещающих должности, не являющиеся должностями муниципальной службы </w:t>
      </w:r>
    </w:p>
    <w:p>
      <w:pPr>
        <w:pStyle w:val="Normal"/>
        <w:ind w:left="360" w:right="-185" w:hanging="0"/>
        <w:jc w:val="both"/>
        <w:rPr/>
      </w:pPr>
      <w:r>
        <w:rPr/>
        <w:t>( далее  - работников) в новой редакции (прилагается).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/>
      </w:pPr>
      <w:r>
        <w:rPr/>
        <w:t>2. Установить, что проведение мероприятий по пересмотру оплаты труда работников будет осуществляться в пределах фонда оплаты труда, утвержденного бюджетом Новогремяченского сельского поселения на 2020 год.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/>
      </w:pPr>
      <w:r>
        <w:rPr/>
        <w:t>3. Настоящее решение вступает в силу со дня его принятия и распространяется на правоотношения, возникшие с 1 января 2020 года.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/>
      </w:pPr>
      <w:r>
        <w:rPr/>
        <w:t>4. Признать утратившими силу Решение Совета народных депутатов Новогремяченского сельского поселения Хохольского муниципального района Воронежской области  от 16.02.2018 г. № 07.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/>
      </w:pPr>
      <w:r>
        <w:rPr/>
        <w:t>Глава Новогремяченского</w:t>
      </w:r>
    </w:p>
    <w:p>
      <w:pPr>
        <w:pStyle w:val="Normal"/>
        <w:ind w:left="360" w:right="-185" w:hanging="0"/>
        <w:jc w:val="both"/>
        <w:rPr/>
      </w:pPr>
      <w:r>
        <w:rPr/>
        <w:t>сельского поселения                                                                       С.И.Самофалов</w:t>
      </w:r>
    </w:p>
    <w:p>
      <w:pPr>
        <w:pStyle w:val="Normal"/>
        <w:ind w:left="360" w:right="-185" w:hanging="0"/>
        <w:jc w:val="both"/>
        <w:rPr/>
      </w:pPr>
      <w:r>
        <w:rPr/>
        <w:t xml:space="preserve"> </w:t>
      </w:r>
    </w:p>
    <w:p>
      <w:pPr>
        <w:pStyle w:val="Normal"/>
        <w:ind w:left="360" w:right="-185" w:hanging="0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гремя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1.2020 г.  № 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б оплате труда работников, замещающих должности, не являющиеся должностям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 устанавливает порядок оплаты труда, перечень должностей и размеры должностных окладов, работников Новогремяченского сельского поселения Хохольского муниципального района Воронежской области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плата труда работни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олжностной окла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Ежемесячные выплаты</w:t>
      </w:r>
    </w:p>
    <w:p>
      <w:pPr>
        <w:pStyle w:val="Normal"/>
        <w:jc w:val="both"/>
        <w:rPr/>
      </w:pPr>
      <w:r>
        <w:rPr/>
        <w:t>а)  ежемесячная надбавка к должностному окладу за сложность, напряженность и высокие достижения в труде ;</w:t>
      </w:r>
    </w:p>
    <w:p>
      <w:pPr>
        <w:pStyle w:val="Normal"/>
        <w:jc w:val="both"/>
        <w:rPr/>
      </w:pPr>
      <w:r>
        <w:rPr/>
        <w:t>б) ежемесячная надбавка к должностному окладу за выслугу лет ;</w:t>
      </w:r>
    </w:p>
    <w:p>
      <w:pPr>
        <w:pStyle w:val="Normal"/>
        <w:jc w:val="both"/>
        <w:rPr/>
      </w:pPr>
      <w:r>
        <w:rPr/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jc w:val="both"/>
        <w:rPr/>
      </w:pPr>
      <w:r>
        <w:rPr/>
        <w:t>г) ежемесячное денежное поощ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ополнительные выплаты</w:t>
      </w:r>
    </w:p>
    <w:p>
      <w:pPr>
        <w:pStyle w:val="Normal"/>
        <w:jc w:val="both"/>
        <w:rPr/>
      </w:pPr>
      <w:r>
        <w:rPr/>
        <w:t>а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/>
        <w:t>б) материальная помощь</w:t>
      </w:r>
    </w:p>
    <w:p>
      <w:pPr>
        <w:pStyle w:val="Normal"/>
        <w:jc w:val="both"/>
        <w:rPr/>
      </w:pPr>
      <w:r>
        <w:rPr/>
        <w:t>в) премии по результатам работы;</w:t>
      </w:r>
    </w:p>
    <w:p>
      <w:pPr>
        <w:pStyle w:val="Normal"/>
        <w:jc w:val="both"/>
        <w:rPr/>
      </w:pPr>
      <w:r>
        <w:rPr/>
        <w:t>г) иные выплаты, предусмотренные соответствующим федеральными законами, Законами Воронежской области и иными нормативно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Должностной оклад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меры должностных окладов работников устанавливаются настоящим положением, согласно приложению № 2.</w:t>
      </w:r>
    </w:p>
    <w:p>
      <w:pPr>
        <w:pStyle w:val="Normal"/>
        <w:jc w:val="both"/>
        <w:rPr/>
      </w:pPr>
      <w:r>
        <w:rPr/>
        <w:t>Размеры должностных окладов работников индексируются в размерах и сроки, предусмотренные для работников, замещающих должности, не являющиеся должностями муниципальной службы, в соответствии с нормативно-правовым актом  Новогремяч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Ежемесячные выплаты.</w:t>
      </w:r>
    </w:p>
    <w:p>
      <w:pPr>
        <w:pStyle w:val="Normal"/>
        <w:jc w:val="both"/>
        <w:rPr/>
      </w:pPr>
      <w:r>
        <w:rPr/>
        <w:t>3.1.Ежемесячная надбавка к должностному окладу за сложность ,  напряженность и высокие достижения в труде устанавливаются в размере от 50 до 100 процентов должностного окл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ретный размер надбавки устанавливается главой Новогремяченского сельского поселения индивидуально, им же может изменяться и отменяться. В течении испытательного срока данная надбавка не устанавл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Ежемесячная надбавка к должностному окладу за выслугу лет устанавливается в зависимости от трудового стажа работника в следующих размера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36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проценты)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3 л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Ежемесячная процентная надбавка к должностному окладу работникам, допущенным к государственной тайне на постоянной основе, устанавливается в размере  порядке, опреде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Ежемесячное денежное поощрение устанавливается работникам в размере до двух должностных окладов.</w:t>
      </w:r>
    </w:p>
    <w:p>
      <w:pPr>
        <w:pStyle w:val="Normal"/>
        <w:jc w:val="both"/>
        <w:rPr/>
      </w:pPr>
      <w:r>
        <w:rPr/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Дополнительные выплат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Единовременная выплата при преставлении ежегодного оплачиваемого отпуска производится в течении календарного года в размере четырех должностных окладов.</w:t>
      </w:r>
    </w:p>
    <w:p>
      <w:pPr>
        <w:pStyle w:val="Normal"/>
        <w:jc w:val="both"/>
        <w:rPr/>
      </w:pPr>
      <w:r>
        <w:rPr/>
        <w:t>Единовременная выплата при пре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jc w:val="both"/>
        <w:rPr/>
      </w:pPr>
      <w:r>
        <w:rPr/>
        <w:t>При поступлении работника на работу, переводе, увольнении единовременная выплата выплачивается пропорционально отработанному времени в текущем календарном году  из расчета 1/12 годового размера за каждый полный месяц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еделах фонда оплаты труда работникам могут выплачиваться премии по результатам работы.</w:t>
      </w:r>
    </w:p>
    <w:p>
      <w:pPr>
        <w:pStyle w:val="Normal"/>
        <w:jc w:val="both"/>
        <w:rPr/>
      </w:pPr>
      <w:r>
        <w:rPr/>
        <w:t>Условия и порядок выплаты премии по результатам работы определяется нормативно правовыми актами Новогремяч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ботникам могут производиться другие выплаты , предусмотренные соответствующим федеральными законами, Законами Воронежской области и иными нормативно правовыми актами Новогремяченского сельского поселения при наличии экономии средств по фонду оплаты труда, в том числе материальная помощь в связи с юбилейными датами и в иных случаях ( несчастный случай, болезнь, смерть родителей или членов семьи, стихийные бедствия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Фонд оплаты труда.</w:t>
      </w:r>
    </w:p>
    <w:p>
      <w:pPr>
        <w:pStyle w:val="Normal"/>
        <w:jc w:val="both"/>
        <w:rPr/>
      </w:pPr>
      <w:r>
        <w:rPr/>
        <w:t>5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 в расчете на год ) :</w:t>
      </w:r>
    </w:p>
    <w:p>
      <w:pPr>
        <w:pStyle w:val="Normal"/>
        <w:jc w:val="both"/>
        <w:rPr/>
      </w:pPr>
      <w:r>
        <w:rPr/>
        <w:t>а)  ежемесячной надбавка к должностному окладу за сложность ,  напряженность и высокие достижения в труде и ежемесячной процентная надбавка к должностному окладу работникам, допущенным к государственной тайне на постоянной основе в размере 10 должностных окла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ежемесячной надбавка к должностному окладу за выслугу лет- в размере 2 должностных окла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емий по результатам работы в размере 3 должностных окладов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ежемесячного поощрения – в размере 12 должностных окла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единовременной выплаты при предоставлении ежегодного оплачиваемого отпуска в размере 2 должностных 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Глава Новогремяченского сельского поселения вправе перераспределять средства фонда оплаты труда работников между выплатами, предусмотренными п. 5.1.настоящег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185" w:hanging="0"/>
        <w:jc w:val="right"/>
        <w:rPr/>
      </w:pPr>
      <w:r>
        <w:rPr/>
      </w:r>
    </w:p>
    <w:p>
      <w:pPr>
        <w:pStyle w:val="Normal"/>
        <w:ind w:left="360" w:right="-185" w:hanging="0"/>
        <w:jc w:val="right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60"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народных депутатов</w:t>
      </w:r>
    </w:p>
    <w:p>
      <w:pPr>
        <w:pStyle w:val="Normal"/>
        <w:ind w:left="360"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гремяченского сельского поселения</w:t>
      </w:r>
    </w:p>
    <w:p>
      <w:pPr>
        <w:pStyle w:val="Normal"/>
        <w:ind w:left="360"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1.2020 г. № 03</w:t>
      </w:r>
    </w:p>
    <w:p>
      <w:pPr>
        <w:pStyle w:val="Normal"/>
        <w:ind w:left="360"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85" w:hanging="0"/>
        <w:jc w:val="right"/>
        <w:rPr/>
      </w:pPr>
      <w:r>
        <w:rPr/>
      </w:r>
    </w:p>
    <w:p>
      <w:pPr>
        <w:pStyle w:val="Normal"/>
        <w:ind w:left="360" w:right="-185" w:hanging="0"/>
        <w:jc w:val="center"/>
        <w:rPr/>
      </w:pPr>
      <w:r>
        <w:rPr/>
      </w:r>
    </w:p>
    <w:p>
      <w:pPr>
        <w:pStyle w:val="Normal"/>
        <w:ind w:left="360" w:right="-185" w:hanging="0"/>
        <w:jc w:val="center"/>
        <w:rPr/>
      </w:pPr>
      <w:r>
        <w:rPr/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  <w:t>Перечень должностей работников, замещающих</w:t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  <w:t>должности, не являющиеся должностями</w:t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  <w:t>муниципальной службы и размеры должностных окладов</w:t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тарши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69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left="360" w:right="-1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9:00Z</dcterms:created>
  <dc:creator>User</dc:creator>
  <dc:description/>
  <cp:keywords/>
  <dc:language>en-US</dc:language>
  <cp:lastModifiedBy>User</cp:lastModifiedBy>
  <cp:lastPrinted>2020-05-20T13:37:00Z</cp:lastPrinted>
  <dcterms:modified xsi:type="dcterms:W3CDTF">2020-05-20T10:37:00Z</dcterms:modified>
  <cp:revision>8</cp:revision>
  <dc:subject/>
  <dc:title>СОВЕТ НАРОДНЫХ ДЕПУТАТОВ</dc:title>
</cp:coreProperties>
</file>