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роведения публичных слушаний по обсуждению проекта </w:t>
      </w:r>
      <w:r>
        <w:rPr>
          <w:b/>
          <w:sz w:val="28"/>
          <w:szCs w:val="28"/>
        </w:rPr>
        <w:t xml:space="preserve">решения Совета народных депутатов Новогремяченского  сельского поселения Хохольского муниципального района Воронежской  обла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Новогремяченского сельского поселения Хох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jc w:val="center"/>
        <w:rPr/>
      </w:pPr>
      <w:r>
        <w:rPr>
          <w:sz w:val="28"/>
        </w:rPr>
        <w:t xml:space="preserve">от 05.08.2024 года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гремяч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Новогремя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1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 xml:space="preserve"> Самофалов С.И.</w:t>
      </w:r>
      <w:r>
        <w:rPr/>
        <w:t xml:space="preserve"> </w:t>
      </w:r>
      <w:r>
        <w:rPr>
          <w:sz w:val="28"/>
          <w:szCs w:val="28"/>
        </w:rPr>
        <w:t>- глава  Новогремяче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Дынько Т.Н. - ведущий специалист администрации  Новогремяченского  сельского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14  жителей Новогремяченского сельского поселения Хох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1. Обсуждение проекта решения Совета народных депутатов Новогремяченского сельского поселения Хохольского муниципального района Воронежской области 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екту решения Совета народных депутатов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фалова С.И.</w:t>
      </w:r>
      <w:r>
        <w:rPr>
          <w:sz w:val="28"/>
          <w:szCs w:val="28"/>
        </w:rPr>
        <w:t>, главу Новогремяченского сельского поселения, который ознакомил присутствующих с решением Совета народных депутатов Новогремяченского сельского поселения Хохольского муниципального района от 05.07.2024 г. № 17  «О проекте решения Совета народных депутатов Новогремяченского сельского поселения Хохольского муниципального района Воронежской области 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» и назначении публичных слушаний», а также разъяснил, что  в целях приведения Устава Новогремяченского сельского поселения Хохольского муниципального района Воронежской области в соответствие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Новогремяченского сельского поселения Хохольского муниципального района Воронежской области в соответствии с действующим законодательством, необходимо внести изменения в Устав Новогремяченского сельского поселения Хохоль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Совета народных депутатов Новогремяченского сельского поселения Хохольского муниципального района от 05.07.2024 г. № 17 «О проекте решения Совета народных депутатов Новогремяченского сельского поселения Хохольского муниципального района Воронежской области 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>» и назначении публичных слушаний» было обнародовано на стендах в зданиях администрации Новогремяченского сельского поселения по адресу: с. Новогремяченское, ул. Чапаева, д.9, почты, ул. Мира, д.15 (акт обнародования  от 05.07.2024 года), размещено на официальном сайте Новогремяченского сельского поселения в сети Интернет. Возражений, предложений и замечаний в оргкомитет не поступил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убличных слушаний С.И.Самофалов  предложил принять проект изменения Устава Новогремяченского сельского поселения,  и рекомендовать Совету народных депутатов принять решение 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 xml:space="preserve">» 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решил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Одобрить предложение С.И.Самофалова  и принять изменения в Устав Новогремяченского сельского поселения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вету народных депутатов Новогремяченского сельского поселения Хохольского муниципального района принять решение Совета народных депутатов «</w:t>
      </w:r>
      <w:r>
        <w:rPr>
          <w:b/>
          <w:sz w:val="28"/>
          <w:szCs w:val="28"/>
        </w:rPr>
        <w:t>О внесении изменений и дополнений в Устав  Новогремяченского сельского поселения Хохоль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итог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С.И.Самоф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Т.Н.Дын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0:00Z</dcterms:created>
  <dc:creator>User</dc:creator>
  <dc:description/>
  <cp:keywords/>
  <dc:language>en-US</dc:language>
  <cp:lastModifiedBy>Татьяна</cp:lastModifiedBy>
  <cp:lastPrinted>2024-08-05T10:02:00Z</cp:lastPrinted>
  <dcterms:modified xsi:type="dcterms:W3CDTF">2024-08-05T07:02:00Z</dcterms:modified>
  <cp:revision>16</cp:revision>
  <dc:subject/>
  <dc:title>П Р О Т О К О Л</dc:title>
</cp:coreProperties>
</file>