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   слушаний   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в отношении земельного участка с кадастровым номером 36:31:0000000:4083 общей площадью 923 кв.м., расположенного по адресу: Воронежская область, Хохольский район, село Новогремяченское, ул.Октябрьская, уч.117Б.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0.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поселения,  Воронежская область, Хохольский район, с.Новогремяченское, ул.Чапава, 9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2024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30 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нько Татьяна Николаевна, ведущий специалист администрации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у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 участников публичных слушаний.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 по проекту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публиковано в Вестнике муниципальных правовых актов Новогремяченского сельского поселения Хохольского муниципального района Воронежской области  от 10.09.2024 года и размещено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 поселения  10 сентября 2024 г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я по прое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откры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10.09.2024 г. по 03.10.2024 г.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лежащему рассмотрению на публичных слушаниях, и информационным материалам к нему, по адресу: Воронежская область, Хохольский район, с.Новогремяченское, ул. Чапаева,9 (здание администрации) 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писей в книге  учета посетителей и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4"/>
          <w:szCs w:val="24"/>
        </w:rPr>
        <w:t xml:space="preserve"> 0, из них: 0- предложений и 0- замеч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Минакову Татьяну Васильевну, старшего инспектора администрации Новогремяченского сельского поселения Хохольского муниципального района Воронежской области,  которая сообщила, что в адрес администрации Новогремяченского сельского поселения Хохольского муниципального района Воронежской области поступило заявление гр. Шавырова Дмитрия Юрьевича  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проведения публичных слушаний.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ссматриваемом  проекте  постановления главы  Новогремяченского сельского  поселения Хохольского муниципального района Воронежской области  предлагается предост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авырову Дмитри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36:31:0000000:4083 общей площадью 923 кв.м., расположенного по адресу: Воронежская область, Хохольский район, село Новогремяченское, ул.Октябрьская, уч.117Б</w:t>
      </w:r>
      <w:r>
        <w:rPr>
          <w:rFonts w:cs="Times New Roman" w:ascii="Times New Roman" w:hAnsi="Times New Roman"/>
          <w:w w:val="107"/>
          <w:sz w:val="24"/>
          <w:szCs w:val="24"/>
        </w:rPr>
        <w:t>, в части уменьшения минимального отступа от юго-восточной границы земельного участка с 3 м до 1,24 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Дополнительно Минакова Т.В. сообщила, что на данном земельном участке расположен объект незавершенного строительства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шеуказанном земельном участке соблюдены требования пожарной безопасности при отклонениях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время проведения собрания участников публичных слушаний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чаний и предложений не поступ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замечания участников публичных слушаний, поступившие по обсуждаемому проекту: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экспозиции предложений и замечаний не поступило.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собрания участников публичных слушаний предложений и замечаний  в устной форме не поступило.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период проведения публичных слушаний в адрес администрации Новогремяченского сельского поселения Хохольского муниципального района Воронежской области предложений и замечаний в письменной форме не поступил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9 чел.; «против»-нет, «воздержались» - н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                                           Минакова Т.В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              Дынько Т.Н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в отношении земельного участка с кадастровым номером 36:31:0000000:4083 общей площадью 923 кв.м., расположенного по адресу: Воронежская область, Хохольский район, село Новогремяченское, ул.Октябрьская, уч.117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4.10. 2024 г.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рание участников публичных слушаний проведено 04.10.2024 года в 9-30 часов по адресу: </w:t>
      </w:r>
      <w:r>
        <w:rPr>
          <w:rFonts w:cs="Times New Roman" w:ascii="Times New Roman" w:hAnsi="Times New Roman"/>
          <w:sz w:val="24"/>
          <w:szCs w:val="24"/>
        </w:rPr>
        <w:t>администрация Новогремяченского сельского поселения,  Воронежская область, Хохольский район, с.Новогремяченское, ул.Чапаева, 9.</w:t>
      </w:r>
    </w:p>
    <w:p>
      <w:pPr>
        <w:pStyle w:val="Normal"/>
        <w:ind w:firstLine="567"/>
        <w:jc w:val="both"/>
        <w:rPr/>
      </w:pPr>
      <w:r>
        <w:rPr/>
        <w:t>В собрании приняло участие: 9 участников.</w:t>
      </w:r>
    </w:p>
    <w:p>
      <w:pPr>
        <w:pStyle w:val="Normal"/>
        <w:ind w:firstLine="567"/>
        <w:jc w:val="both"/>
        <w:rPr/>
      </w:pPr>
      <w:r>
        <w:rPr/>
        <w:t xml:space="preserve">Составлен протокол публичных слушаний от </w:t>
      </w:r>
      <w:r>
        <w:rPr>
          <w:rFonts w:eastAsia="Calibri"/>
        </w:rPr>
        <w:t>04.10.</w:t>
      </w:r>
      <w:r>
        <w:rPr/>
        <w:t xml:space="preserve">2024 года. </w:t>
      </w:r>
    </w:p>
    <w:p>
      <w:pPr>
        <w:pStyle w:val="Normal"/>
        <w:ind w:firstLine="567"/>
        <w:jc w:val="both"/>
        <w:rPr/>
      </w:pPr>
      <w:r>
        <w:rPr/>
        <w:t xml:space="preserve">За время проведения публичных слушаний от участников публичных слушаний предложений и замечаний не поступи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 Считать публичные слушания состоявшимися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 главы  Ново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36:31:0000000:4083 общей площадью 923 кв.м., расположенного по адресу: Воронежская область, Хохольский район, село Новогремяченское, ул.Октябрьская, уч.117Б.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подлежит опубликованию в Вестнике муниципальных правовых актов Новогремяченского сельского поселения Хохольского муниципального  района  Воронежской области  и  размещению на  официальном  сайте  администрации  Новогремяченского сельского  поселения Хохоль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6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                                                       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В.Мина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Н.Дын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токолу публичных слушаний по рассмотрению проекта постановления  главы  Новогремяченского 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36:31:0000000:4083 общей площадью 923 кв.м., расположенного по адресу: Воронежская область, Хохольский район, село Новогремяченское, ул.Октябрьская, уч.117Б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04.10.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/>
        <w:t>СПИСОК   УЧАСТНИКОВ    ПУБЛИЧНЫХ    СЛУШ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1"/>
        <w:gridCol w:w="1212"/>
        <w:gridCol w:w="34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Фамилия, имя, от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Год ро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Адрес  прожи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Минакова Татьяна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6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Новая, д.15 кв.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Дынько Татья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Чапаева, д.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Токарева Ольг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Мира, д.39 кв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Шавыров Дмитрий Юр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Октябрьская, д.101 кв.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Лещева Валенти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6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Октябрьская, д.113А кв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лапогузова Мария Пет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5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Октябрьская, д.117 кв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Лещев Евгений А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8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Октябрьская, д.113А кв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Городнянская Екатери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Октябрьская, д.5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Городнянский Евгений А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98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.Новогремяченское, ул. Октябрьская, д.55</w:t>
            </w:r>
          </w:p>
        </w:tc>
      </w:tr>
    </w:tbl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1:00Z</dcterms:created>
  <dc:creator>Наталья</dc:creator>
  <dc:description/>
  <dc:language>en-US</dc:language>
  <cp:lastModifiedBy>РЕТ</cp:lastModifiedBy>
  <cp:lastPrinted>2024-10-04T09:30:00Z</cp:lastPrinted>
  <dcterms:modified xsi:type="dcterms:W3CDTF">2024-10-04T06:31:00Z</dcterms:modified>
  <cp:revision>2</cp:revision>
  <dc:subject/>
  <dc:title/>
</cp:coreProperties>
</file>