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   слушаний   по рассмотрению   проекта постановления  главы  Ново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в отношении земельного участка с кадастровым номером 36:31:1900002:132 общей площадью 1000 кв.м., расположенного по адресу: Воронежская область, Хохольский район, село Новогремяченское, ул.Чапаева, уч.10А.</w:t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1.2024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овогремяченского сельского поселения Хохольского муниципального района Вороне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овогремяченского поселения,  Воронежская область, Хохольский район, с.Новогремяченское, ул.Чапава, 9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2024 г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-00 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накова Татьяна Васильевна, старший инспектор администрации Новогремяченского сельского поселения Хохольского муниципального района Воронеж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ынько Татьяна Николаевна, ведущий специалист администрации Новогремяченского сельского поселения Хохольского муниципального района Вороне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накова Татьяна Васильевна, старший инспектор администрации Новогремяченского сельского поселения Хохольского муниципального района Воронеж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у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 участников публичных слушаний.</w:t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 по проекту: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 опубликовано в Вестнике муниципальных правовых актов Новогремяченского сельского поселения Хохольского муниципального района Воронежской области  от 22.10.2024 года и размещено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Новогремяченского сельского поселения  22 октября 2024 г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озиция по проек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откры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24.10.2024 г. по 15.11.2024 г.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лежащему рассмотрению на публичных слушаниях, и информационным материалам к нему, по адресу: Воронежская область, Хохольский район, с.Новогремяченское, ул. Чапаева,9 (здание администрации) 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записей в книге  учета посетителей и 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  <w:sz w:val="24"/>
          <w:szCs w:val="24"/>
        </w:rPr>
        <w:t xml:space="preserve"> 0, из них: 0- предложений и 0- замечан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Минакову Татьяну Васильевну, старшего инспектора администрации Новогремяченского сельского поселения Хохольского муниципального района Воронежской области,  которая сообщила, что в адрес администрации Новогремяченского сельского поселения Хохольского муниципального района Воронежской области поступило заявление гр. Григорян Анжелы Левоновны   о предоставлении разрешения на отклонение от предельных параметров разрешенного строительства, реконструкции объектов капитального строительства  для проведения публичных слушаний.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рассматриваемом  проекте  постановления главы  Новогремяченского сельского  поселения Хохольского муниципального района Воронежской области  предлагается предостав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ригорян А.Л.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36:31:1900002:132 общей площадью 1000 кв.м., расположенного по адресу: Воронежская область, Хохольский район, село Новогремяченское, ул. Чапаева, уч.10А</w:t>
      </w:r>
      <w:r>
        <w:rPr>
          <w:rFonts w:cs="Times New Roman" w:ascii="Times New Roman" w:hAnsi="Times New Roman"/>
          <w:w w:val="107"/>
          <w:sz w:val="24"/>
          <w:szCs w:val="24"/>
        </w:rPr>
        <w:t>, в части уменьшения минимального отступа от северной границы земельного участка с 3 м до 0 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Дополнительно Минакова Т.В. сообщила, что на данном земельном участке расположен объект незавершенного строительства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шеуказанном земельном участке соблюдены требования пожарной безопасности при отклонениях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 время проведения собрания участников публичных слушаний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чаний и предложений не поступ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и замечания участников публичных слушаний, поступившие по обсуждаемому проекту: </w:t>
      </w:r>
    </w:p>
    <w:p>
      <w:pPr>
        <w:pStyle w:val="ConsPlusNormal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работы экспозиции предложений и замечаний не поступило; </w:t>
      </w:r>
    </w:p>
    <w:p>
      <w:pPr>
        <w:pStyle w:val="ConsPlusNormal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собрания участников публичных слушаний предложений и замечаний  в устной форме не поступило; 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 период проведения публичных слушаний в адрес администрации Новогремяченского сельского поселения Хохольского муниципального района Воронежской области предложений и замечаний в письменной форме не поступило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9 чел.; «против»-нет, «воздержались» - не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                                           Минакова Т.В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                                                    Дынько Т.Н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ссмотрению   проекта постановления  главы  Ново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в отношении земельного участка с кадастровым номером 36:31:1900002:132 общей площадью 1000 кв.м., расположенного по адресу: Воронежская область, Хохольский район, село Новогремяченское, ул.Чапаева, уч.10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cs="Times New Roman" w:ascii="Times New Roman" w:hAnsi="Times New Roman"/>
          <w:b/>
          <w:w w:val="107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cs="Times New Roman" w:ascii="Times New Roman" w:hAnsi="Times New Roman"/>
          <w:b/>
          <w:w w:val="107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8.11. 2024 г.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/>
          <w:b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рание участников публичных слушаний проведено 18.11.2024 года в 11-00 часов по адресу: </w:t>
      </w:r>
      <w:r>
        <w:rPr>
          <w:rFonts w:cs="Times New Roman" w:ascii="Times New Roman" w:hAnsi="Times New Roman"/>
          <w:sz w:val="24"/>
          <w:szCs w:val="24"/>
        </w:rPr>
        <w:t>администрация Новогремяченского сельского поселения,  Воронежская область, Хохольский район, с.Новогремяченское, ул.Чапаева, 9.</w:t>
      </w:r>
    </w:p>
    <w:p>
      <w:pPr>
        <w:pStyle w:val="Normal"/>
        <w:ind w:firstLine="567"/>
        <w:jc w:val="both"/>
        <w:rPr/>
      </w:pPr>
      <w:r>
        <w:rPr/>
        <w:t>В собрании приняло участие: 9 участников.</w:t>
      </w:r>
    </w:p>
    <w:p>
      <w:pPr>
        <w:pStyle w:val="Normal"/>
        <w:ind w:firstLine="567"/>
        <w:jc w:val="both"/>
        <w:rPr/>
      </w:pPr>
      <w:r>
        <w:rPr/>
        <w:t xml:space="preserve">Составлен протокол публичных слушаний от </w:t>
      </w:r>
      <w:r>
        <w:rPr>
          <w:rFonts w:eastAsia="Calibri"/>
        </w:rPr>
        <w:t>18.11.</w:t>
      </w:r>
      <w:r>
        <w:rPr/>
        <w:t xml:space="preserve">2024 года. </w:t>
      </w:r>
    </w:p>
    <w:p>
      <w:pPr>
        <w:pStyle w:val="Normal"/>
        <w:ind w:firstLine="567"/>
        <w:jc w:val="both"/>
        <w:rPr/>
      </w:pPr>
      <w:r>
        <w:rPr/>
        <w:t xml:space="preserve">За время проведения публичных слушаний от участников публичных слушаний предложений и замечаний не поступил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 Считать публичные слушания состоявшими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добрить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 главы  Ново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в отношении земельного участка с кадастровым номером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36:31:1900002:132 общей площадью 1000 кв.м., расположенного по адресу: Воронежская область, Хохольский район, село Новогремяченское, ул.Чапаева, уч.10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заключение подлежит опубликованию в Вестнике муниципальных правовых актов Новогремяченского сельского поселения Хохольского муниципального  района  Воронежской области  и  размещению на  официальном  сайте  администрации  Новогремяченского сельского  поселения Хохольского муниципального района Воронежской област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366"/>
      </w:tblGrid>
      <w:tr>
        <w:trPr/>
        <w:tc>
          <w:tcPr>
            <w:tcW w:w="4205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ь комиссии                                                        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Calibri"/>
              </w:rPr>
              <w:t>Т.В.Минако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Calibri"/>
              </w:rPr>
              <w:t>Т.Н.Дынь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2:00Z</dcterms:created>
  <dc:creator>Наталья</dc:creator>
  <dc:description/>
  <cp:keywords/>
  <dc:language>en-US</dc:language>
  <cp:lastModifiedBy>РЕТ</cp:lastModifiedBy>
  <cp:lastPrinted>2024-11-18T14:07:00Z</cp:lastPrinted>
  <dcterms:modified xsi:type="dcterms:W3CDTF">2024-11-18T11:15:00Z</dcterms:modified>
  <cp:revision>6</cp:revision>
  <dc:subject/>
  <dc:title/>
</cp:coreProperties>
</file>