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РЕМЯЧЕНСКОГО СЕЛЬСКОГО ПОСЕЛЕНИЯ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  <w:lang w:val="ru-RU"/>
        </w:rPr>
      </w:r>
    </w:p>
    <w:p>
      <w:pPr>
        <w:pStyle w:val="Heading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от 24 мая 2024 года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гремяч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лич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</w:t>
        <w:tab/>
        <w:t>, постановляю:</w:t>
      </w:r>
    </w:p>
    <w:p>
      <w:pPr>
        <w:pStyle w:val="ConsPlusNormal"/>
        <w:spacing w:lineRule="auto" w:line="360"/>
        <w:ind w:firstLine="7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Утвердить прилагаемый Порядок личного приема граждан в администрации муниципального образования</w:t>
      </w:r>
    </w:p>
    <w:p>
      <w:pPr>
        <w:pStyle w:val="ConsPlusNormal"/>
        <w:spacing w:lineRule="auto" w:line="360"/>
        <w:ind w:firstLine="7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Опубликовать настоящее постановление в </w:t>
        <w:tab/>
        <w:t xml:space="preserve"> и разместить в</w:t>
      </w:r>
    </w:p>
    <w:p>
      <w:pPr>
        <w:pStyle w:val="ConsPlusNormal"/>
        <w:spacing w:lineRule="auto" w:line="360"/>
        <w:ind w:firstLine="7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о-телекоммуникационной сети «Интернет» на официальном сайте </w:t>
        <w:tab/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овогремяченского</w:t>
      </w:r>
    </w:p>
    <w:p>
      <w:pPr>
        <w:pStyle w:val="ConsPlusNormal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                      С.И.Самофалов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ind w:left="453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становлению администрации Новогремяченского сельского поселения</w:t>
      </w:r>
    </w:p>
    <w:p>
      <w:pPr>
        <w:pStyle w:val="Normal"/>
        <w:shd w:fill="FFFFFF" w:val="clear"/>
        <w:ind w:left="453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4 мая 2024 г. № 78</w:t>
      </w:r>
    </w:p>
    <w:p>
      <w:pPr>
        <w:pStyle w:val="Normal"/>
        <w:shd w:fill="FFFFFF" w:val="clear"/>
        <w:ind w:left="453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чного приема граждан в администрации муниципального образ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- Новогремяченское сельское поселение Хохоль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Личный прием граждан осуществляется в здании администрации по адресу: Воронежская обл., Хохольский р-н, с. Новогремяченское, ул. Чапаева, д.9</w:t>
        <w:tab/>
        <w:t xml:space="preserve"> по предварительной записи, либо согласно установленному графику (Приложение 4 к Порядку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Личный прием граждан в администрации проводитс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главой поселения в </w:t>
        <w:tab/>
        <w:t>администрации каждый вторник с 10.00 до 12.00 час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https://novogremyachenskoe-r20.gosweb.gosuslugi.ru/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 xml:space="preserve">Организацию ведения личного приема граждан в администрации осуществляет </w:t>
        <w:tab/>
        <w:t xml:space="preserve"> ведущий специалист администрации (далее - ответственное лицо), который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>ведет предварительную запись граждан на личный прием в администрацию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  <w:tab/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  <w:tab/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  <w:tab/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</w:t>
        <w:tab/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Обращение граждан о записи на личный прием осуществляется посредством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направления на электронный почтовый адрес администрации -  </w:t>
        <w:tab/>
        <w:t xml:space="preserve"> novogremyach.hohol@govvrn.ru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телефонной связи, по номеру телефона </w:t>
        <w:tab/>
        <w:t>8(17371)92375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личного посещения админист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записи на личный прием гражданами предоставляется следующая информац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фамилия, имя, отчество лица, обратившегося в орган местного самоуправления в целях личного прием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суть обращения в администрацию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актные данные гражданин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Запись на личный прием граждан в администрации осуществляется не позднее, чем за 1 день до даты очередного прием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</w:t>
        <w:tab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  <w:tab/>
        <w:t>В отношении каждого гражданина, принятого на личном приеме, заполняется карточка личного приема гражданина (приложение 2 к настоящему Порядку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</w:t>
        <w:tab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</w:t>
        <w:tab/>
        <w:t xml:space="preserve">Должностное лицо, осуществившее личный прием гражданина, не позднее одного рабочего дня, следующего за днем приема, возвращает в </w:t>
        <w:tab/>
        <w:t xml:space="preserve"> (сектор организационного и документационного обеспечения)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</w:t>
        <w:tab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</w:t>
        <w:tab/>
        <w:t>Обращение подлежит регистрации в течении 3 календарных дн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8"/>
      <w:szCs w:val="28"/>
      <w:lang w:eastAsia="zh-CN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ascii="Calibri" w:hAnsi="Calibri" w:cs="Calibri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b/>
      <w:bCs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;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3:00Z</dcterms:created>
  <dc:creator>user105</dc:creator>
  <dc:description/>
  <cp:keywords/>
  <dc:language>en-US</dc:language>
  <cp:lastModifiedBy>Татьяна</cp:lastModifiedBy>
  <cp:lastPrinted>2024-05-27T08:38:00Z</cp:lastPrinted>
  <dcterms:modified xsi:type="dcterms:W3CDTF">2024-06-24T10:44:00Z</dcterms:modified>
  <cp:revision>235</cp:revision>
  <dc:subject/>
  <dc:title/>
</cp:coreProperties>
</file>