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10.07.2023 года № 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огремяч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Новогремяченского сельского поселения № 28 от 10.04.2013г. «Об утверждении административного регламента «Присвоение адреса объекту недвижимости и аннулирование адрес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в редакции от 03.09.2015г. № 267)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ротеста прокуратуры Хохольского района Воронежской области № 2-1-2023 от 27.06.2023г., в соответствии с</w:t>
      </w:r>
      <w:r>
        <w:rPr>
          <w:sz w:val="26"/>
          <w:szCs w:val="26"/>
          <w:shd w:fill="FFFFFF" w:val="clear"/>
        </w:rPr>
        <w:t xml:space="preserve"> Постановлением Правительства РФ от 19.11.2014 г. N 1221 «Об утверждении Правил присвоения, изменения и аннулирования адресов» в редакции от 26.11.2021г. № 2059 «О внесении изменений в некоторые акты Правительства Российской Федерации», </w:t>
      </w:r>
      <w:r>
        <w:rPr>
          <w:sz w:val="26"/>
          <w:szCs w:val="26"/>
        </w:rPr>
        <w:t xml:space="preserve">Федеральным Законом от  06.10.2003 г. № 131-ФЗ  «Об общих принципах организации местного самоуправления в РФ», администрация Новогремяч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Административный регламент по предоставлению муниципальной услуги «Присвоение адреса объекту недвижимости и аннулирование адреса» от 10.04.2013г. № 28 (в редакции от 03.09.2015г. № 267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пункта 1.2. слова «или органа местного самоуправления» заменить словами «, органа местного самоуправления или органа публичной власти федеральной территор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 Абзац 2 пункта 2.6.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Уполномоченные органы запрашивают вышеуказанные документы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администрации Новогремячен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гремяч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С.И.Самофалов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6:00Z</dcterms:created>
  <dc:creator>Администратор</dc:creator>
  <dc:description/>
  <cp:keywords/>
  <dc:language>en-US</dc:language>
  <cp:lastModifiedBy>Татьяна</cp:lastModifiedBy>
  <cp:lastPrinted>2022-02-02T08:57:00Z</cp:lastPrinted>
  <dcterms:modified xsi:type="dcterms:W3CDTF">2023-07-11T07:20:00Z</dcterms:modified>
  <cp:revision>12</cp:revision>
  <dc:subject/>
  <dc:title>Постановление</dc:title>
</cp:coreProperties>
</file>