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7"/>
        <w:ind w:right="1468" w:hanging="0"/>
        <w:jc w:val="both"/>
        <w:rPr>
          <w:w w:val="107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w w:val="107"/>
        </w:rPr>
        <w:t>от 21.07.2023г. № 6</w:t>
      </w:r>
    </w:p>
    <w:p>
      <w:pPr>
        <w:pStyle w:val="Style17"/>
        <w:ind w:left="81" w:right="1468" w:hanging="0"/>
        <w:jc w:val="both"/>
        <w:rPr>
          <w:w w:val="107"/>
        </w:rPr>
      </w:pPr>
      <w:r>
        <w:rPr>
          <w:w w:val="107"/>
        </w:rPr>
        <w:t xml:space="preserve">с. Новогремяченское </w:t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17"/>
        <w:ind w:right="1468" w:hanging="0"/>
        <w:jc w:val="both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  <w:t xml:space="preserve">О назначении публичных слушаний. </w:t>
      </w:r>
    </w:p>
    <w:p>
      <w:pPr>
        <w:pStyle w:val="Style17"/>
        <w:ind w:left="81" w:right="1468" w:hanging="0"/>
        <w:jc w:val="both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</w:r>
    </w:p>
    <w:p>
      <w:pPr>
        <w:pStyle w:val="Style17"/>
        <w:ind w:left="81" w:right="-1" w:hanging="0"/>
        <w:jc w:val="both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40 Градостроительного кодекса Российской Федерации, ст.28 Федеральным законом Российской Федерации от 06.10.2003 г. </w:t>
      </w:r>
      <w:r>
        <w:rPr>
          <w:w w:val="74"/>
          <w:sz w:val="26"/>
          <w:szCs w:val="26"/>
        </w:rPr>
        <w:t xml:space="preserve">№ 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Устава Новогремяченского сельского поселения Хохольского муниципального района Воронежской области, решением Совета народных депутатов  Новогремяченского сельского поселения Хохольского  муниципального района Воронежской области от 28.12.2020 года  № 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орядке 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»,  во исполнение Соглашения №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Новогремяченским сельским поселением, 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/>
          <w:b/>
          <w:bCs/>
          <w:w w:val="107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7"/>
          <w:sz w:val="26"/>
          <w:szCs w:val="26"/>
        </w:rPr>
      </w:r>
    </w:p>
    <w:p>
      <w:pPr>
        <w:pStyle w:val="1"/>
        <w:ind w:right="-1"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ы Приказов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ых участков с кадастровыми номерам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36:31:4000003:849, площадью 4792 кв.м., расположенного по адресу: Воронежская область, Хохольский район, с. Новогремяченское, ул. Задонская, земельный участок 7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36:31:4000003:848, площадью 5000 кв.м., расположенного по адресу: Воронежская область, Хохольский район, с. Новогремяченское, ул. Задонская, земельный участок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6:31:4000003:847, площадью 5000 кв.м., расположенного по адресу: Воронежская область, Хохольский район, с. Новогремяченское, ул. Задонская, земельный участок 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36:31:4000003:846, площадью 5000 кв.м., расположенного по адресу: Воронежская область, Хохольский район, с. Новогремяченское, ул. Задонская, земельный участок 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36:31:4000003:845, площадью 5000 кв.м., расположенного по адресу: Воронежская область, Хохольский район, с. Новогремяченское, ул. Задонская, земельный участок 3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36:31:4000003:844, площадью 5000 кв.м., расположенного по адресу: Воронежская область, Хохольский район, с. Новогремяченское, ул. Задонская, земельный участок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ледующие информационные материалы к проекту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гр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стникова А.В.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роекты Приказов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Публичные слушания провести  15.08.2023 г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Собрание участников публичных слушаний назначить на 15.08.2023 г., в 10.00 ч. в  здании администрации Новогремяченского сельского поселения по адресу: Воронежская область, Хохольский район, село Новогремяченское, ул. Чапаева, д.9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Хохольский район, село Новогремяченское, ул. Чапаева, д.9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5. Утвердить оповещение о проведении публичных слушаний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повещение о проведении публичных слуша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«На публичные слушания, проводимые в срок 15.08.2023 г., выносятся проекты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в департамента архитектуры и градостроительства Воронежской области «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ых участков с кадастровыми номер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36:31:4000003:849, площадью 4792 кв.м., расположенного по адресу: Воронежская область, Хохольский район, с. Новогремяченское, ул. Задонская, земельный участок 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36:31:4000003:848, площадью 5000 кв.м., расположенного по адресу: Воронежская область, Хохольский район, с. Новогремяченское, ул. Задонская, земельный участок 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6:31:4000003:847, площадью 5000 кв.м., расположенного по адресу: Воронежская область, Хохольский район, с. Новогремяченское, ул. Задонская, земельный участок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36:31:4000003:846, площадью 5000 кв.м., расположенного по адресу: Воронежская область, Хохольский район, с. Новогремяченское, ул. Задонская, земельный участок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36:31:4000003:845, площадью 5000 кв.м., расположенного по адресу: Воронежская область, Хохольский район, с. Новогремяченское, ул. Задонская, земельный участок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36:31:4000003:844, площадью 5000 кв.м., расположенного по адресу: Воронежская область, Хохольский район, с. Новогремяченское, ул. Задонская, земельный участок 2и следующие информационные материалы к проект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гр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стникова А.В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Проекты Приказов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 период проведения публичных слушаний открывается экспозиция по проектам, подлежащим рассмотрению на публичных слушаниях, и информационным материалам к ним 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озиция открыта с  24.07.2023 г. по 14.08.2023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ремя работы экспозиции: с 08.00ч. до 16.00ч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Дни и время осуществления консультирования: 28.07.2023 г., 04.08.2023 г., 11.08.2023 г. с 08.00 ч. до 12.00 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Участники публичных слушаний имеют право вносить предложения и замечания, касающиеся проектов, подлежащим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екты, подлежащие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обрание участников публичных слушаний состоится 15.08.2023 г. в 10.00 ч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я начала регистрации участников: 09.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kern w:val="2"/>
          <w:sz w:val="26"/>
          <w:szCs w:val="26"/>
          <w:lang w:eastAsia="ar-SA"/>
        </w:rPr>
        <w:t xml:space="preserve">   </w:t>
      </w:r>
      <w:r>
        <w:rPr>
          <w:sz w:val="26"/>
          <w:szCs w:val="26"/>
        </w:rPr>
        <w:t xml:space="preserve">6. Утвердить комиссию по подготовке и проведению публичных слушаний в </w:t>
      </w:r>
      <w:r>
        <w:rPr/>
        <w:t xml:space="preserve">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фалов С.И.</w:t>
            </w:r>
          </w:p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,  глава  Новогремяченского сельского поселения;     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нько Т.Н.</w:t>
            </w:r>
          </w:p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ведущий специалист администрации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а Т.В.</w:t>
            </w:r>
          </w:p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 администрации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ожняя О.В.</w:t>
            </w:r>
          </w:p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депутат Совета народных депутатов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right="14" w:hanging="0"/>
        <w:jc w:val="both"/>
        <w:rPr/>
      </w:pPr>
      <w:r>
        <w:rPr>
          <w:sz w:val="26"/>
          <w:szCs w:val="26"/>
        </w:rPr>
        <w:t>7. Опубликовать настоящее постановление и Оповещение о проведении публичных слушаний в Вестнике муниципальных правовых актов Новогремяченского сельского поселения и на официальном сайте Новогремяченского сельского поселения в информационно-телекоммуникационной сети «Интернет».</w:t>
      </w:r>
    </w:p>
    <w:p>
      <w:pPr>
        <w:pStyle w:val="Style17"/>
        <w:ind w:right="14"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Style17"/>
        <w:ind w:right="14"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Style17"/>
        <w:ind w:right="14" w:hanging="0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 xml:space="preserve">И.о. главы Новогремя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                          Т.Н.Дынько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овогремя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Хох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21.07.2023г.  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(далее — проект приказа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(далее – Комиссия) свои предлож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 Предложения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направляются по почте с пометкой «В комиссию по подготовке и проведению публичных слушаний» по адресу: 396812, Воронежская область, Хохольский район, с. Новогремяченское, ул. Чапаева, д. 9 или по электронной почте на адрес: </w:t>
      </w:r>
      <w:r>
        <w:rPr>
          <w:rFonts w:cs="Times New Roman" w:ascii="Times New Roman" w:hAnsi="Times New Roman"/>
          <w:sz w:val="24"/>
          <w:szCs w:val="24"/>
        </w:rPr>
        <w:t>novogremyach.hohol@govvrn.ru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в срок по 14.08.2023 г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Предложения по проекту приказа должны быть за подписью юридического лица или гражданина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 Предложения по проекту   приказа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 Предложения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Жители Ново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0:00Z</dcterms:created>
  <dc:creator>XTreme</dc:creator>
  <dc:description/>
  <cp:keywords/>
  <dc:language>en-US</dc:language>
  <cp:lastModifiedBy>Любовь</cp:lastModifiedBy>
  <cp:lastPrinted>2023-07-25T10:04:00Z</cp:lastPrinted>
  <dcterms:modified xsi:type="dcterms:W3CDTF">2023-07-25T07:08:00Z</dcterms:modified>
  <cp:revision>7</cp:revision>
  <dc:subject/>
  <dc:title/>
</cp:coreProperties>
</file>