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6.2023 года  № 64</w:t>
      </w:r>
    </w:p>
    <w:p>
      <w:pPr>
        <w:pStyle w:val="Normal"/>
        <w:rPr/>
      </w:pPr>
      <w:r>
        <w:rPr>
          <w:sz w:val="26"/>
          <w:szCs w:val="26"/>
        </w:rPr>
        <w:t>с. Новогремяч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ВЫЯВЛЕНИЯ И УЧЕТА М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ОВ ПОМЕЩЕНИЙ В МНОГОКВАРТИРНЫХ ДОМ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ПРИНЯТИЯ РЕШЕНИЯ О СОЗДАНИИ ПАРК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 ТЕРРИТОРИЯХ ОБ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овогремяченского сельского поселения Хохольского муниципального района Воронежской области, администрация Новогремяченского сельского поселения Хохоль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публикованию в Вестнике муниципальных правовых актов Новогремяченского сельского поселения Хохольского муниципального района Воронежской области, и подлежит размещению на официальном сайте Новогремяченского сельского поселения Хохольского муниципального района Воронежской области в информационно - 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гремя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С.И.Самоф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становлению администрации</w:t>
        <w:tab/>
      </w:r>
    </w:p>
    <w:p>
      <w:pPr>
        <w:pStyle w:val="Normal"/>
        <w:jc w:val="right"/>
        <w:rPr/>
      </w:pPr>
      <w:r>
        <w:rPr/>
        <w:t xml:space="preserve">Новогремяченского сельского поселения </w:t>
      </w:r>
    </w:p>
    <w:p>
      <w:pPr>
        <w:pStyle w:val="Normal"/>
        <w:jc w:val="right"/>
        <w:rPr/>
      </w:pPr>
      <w:r>
        <w:rPr/>
        <w:t xml:space="preserve">Хохоль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 от 23.06.2023г.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ИЯ И УЧЕТА М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ОВ ПОМЕЩЕНИЙ В МНОГОКВАРТИРНЫХ ДОМ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ПРИНЯТИЯ РЕШЕНИЯ О СОЗДАНИИ ПАРК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 ТЕРРИТОРИЯХ ОБЩЕ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ЬЗОВАНИЯ В ГРАНИЦАХ ЭЛЕМЕНТА ПЛАНИРОВОЧНОЙ СТРУКТУРЫ, ЗАСТРОЕННОГО МНОГОКВАРТИРНЫМИ ДОМ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ый орган - администрация  Новогремяченского сельского поселения Хохольского муниципального района Воронежской области, уполномоченное распоряжением администрации Новогремяченского сельского поселения Хохольского муниципального района Воронежской области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ЫЯВЛЕНИЕ И УЧЕТ М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В целях проведения опроса уполномоченный орган не позднее 10 рабочих дней до даты начала опро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убликует информацию о проведении опроса для опубликования в (наименование периодического печатного издания, распространяемого в муниципальном образова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змещает информацию о проведении опроса на странице на официальном сайте органа местного самоуправления (муниципального образования) в информационно-телекоммуникационной сети Интер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Информация о проведении опроса содерж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формулировка вопроса, предлагаемого при проведении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еречень многоквартирных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хему размещения парковки общего 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адрес уполномоченного органа, ответственное лицо, контакт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фон, электронную почту для предоставления (направления) участниками опроса опросных 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</w:t>
        <w:tab/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е соответствующие утвержденной форме опросного ли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</w:t>
        <w:tab/>
        <w:t>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</w:t>
        <w:tab/>
        <w:t>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3.</w:t>
        <w:tab/>
        <w:t>По результатам проведенного опроса (наименование местной администрации)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7:00Z</dcterms:created>
  <dc:creator>О</dc:creator>
  <dc:description/>
  <cp:keywords/>
  <dc:language>en-US</dc:language>
  <cp:lastModifiedBy>Татьяна</cp:lastModifiedBy>
  <cp:lastPrinted>2023-06-23T15:39:00Z</cp:lastPrinted>
  <dcterms:modified xsi:type="dcterms:W3CDTF">2023-06-23T12:39:00Z</dcterms:modified>
  <cp:revision>12</cp:revision>
  <dc:subject/>
  <dc:title>АДМИНИСТРАЦИЯ НОВОГРЕМЯЧЕНСКОГО СЕЛЬСКОГО ПОСЕЛЕНИЯ</dc:title>
</cp:coreProperties>
</file>