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ОВОГРЕМЯЧЕНСКОГО СЕЛЬСКОГО  ПОСЕЛЕНИЯ 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 xml:space="preserve">ХОХОЛЬСКОГО МУНИЦИПАЛЬНОГО  РАЙОНА </w:t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3.2025 г. 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773" w:leader="none"/>
          <w:tab w:val="left" w:pos="11340" w:leader="none"/>
        </w:tabs>
        <w:ind w:right="35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размещения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773" w:leader="none"/>
          <w:tab w:val="left" w:pos="11340" w:leader="none"/>
        </w:tabs>
        <w:ind w:right="35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773" w:leader="none"/>
          <w:tab w:val="left" w:pos="11340" w:leader="none"/>
        </w:tabs>
        <w:ind w:right="35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Новогремяченского сельского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773" w:leader="none"/>
          <w:tab w:val="left" w:pos="11340" w:leader="none"/>
        </w:tabs>
        <w:ind w:right="35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Хохольского муниципального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773" w:leader="none"/>
          <w:tab w:val="left" w:pos="11340" w:leader="none"/>
        </w:tabs>
        <w:ind w:right="35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0773" w:leader="none"/>
          <w:tab w:val="left" w:pos="11340" w:leader="none"/>
        </w:tabs>
        <w:ind w:right="35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5A5A5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едпринимательства, торговли и туризма Воронежской области от 15 января 2024 г. N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 администрация Новогремяченского сельского поселения Хохоль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 текстовую часть схемы размещения нестационарных торговых объектов  на территории Новогремяченского сельского поселения Хохольского муниципального района Воронежской области сроком на 7 лет согласно приложению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 графическую часть схемы размещения нестационарных торговых объектов  на территории Новогремяченского сельского поселения Хохольского муниципального района Воронежской области сроком на 7 лет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опубликованию в Вестнике муниципальных правовых актов  Новогремяченского сельского  поселения, а также на официальном сайте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ремяч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С.И.Самоф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ремя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3.2025 года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Новогремяченского сельского  поселения (текстовая час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38"/>
        <w:gridCol w:w="1807"/>
        <w:gridCol w:w="1134"/>
        <w:gridCol w:w="1134"/>
        <w:gridCol w:w="1957"/>
        <w:gridCol w:w="1359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ционарного торгового объекта (киоск, павильон, палатка, торговый автомат, передвижное сооружение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орговых объектов по одному адресному ориенти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ьзовании нестационарных торговых объектов субъектами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физическими лицами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20"/>
                <w:tab w:val="left" w:pos="1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(сезонно, круглогодично и т.д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. Новогремяченское ул. Октябрьска, около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портящие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Октябрьска, около дом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портящие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Октябрьска, около дома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портящие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color w:val="5A5A5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Октябрьска, около дома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портящие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color w:val="5A5A5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Чапаева, около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портя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>
          <w:trHeight w:val="10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Чапаева, около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color w:val="5A5A5A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товары нескоропортящиес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Молодежная, около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color w:val="5A5A5A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товары нескоропортящиес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гремяченское ул. Мира, около дом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5A5A5A"/>
                <w:sz w:val="24"/>
                <w:szCs w:val="24"/>
              </w:rPr>
            </w:pPr>
            <w:r>
              <w:rPr>
                <w:color w:val="5A5A5A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ремя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color w:val="5A5A5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3.2025 года № 52</w:t>
      </w:r>
    </w:p>
    <w:p>
      <w:pPr>
        <w:pStyle w:val="Normal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змещения  нестационарных торговых объектов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Новогремяченского сельского  поселения (графическая част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766570</wp:posOffset>
                </wp:positionV>
                <wp:extent cx="838200" cy="276225"/>
                <wp:effectExtent l="63500" t="5715" r="5715" b="481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6120"/>
                        </a:xfrm>
                        <a:prstGeom prst="wedgeRoundRectCallout">
                          <a:avLst>
                            <a:gd name="adj1" fmla="val -55680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pt;margin-top:139.1pt;width:65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3938270</wp:posOffset>
                </wp:positionV>
                <wp:extent cx="514350" cy="476250"/>
                <wp:effectExtent l="381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wedgeRoundRectCallout">
                          <a:avLst>
                            <a:gd name="adj1" fmla="val -118518"/>
                            <a:gd name="adj2" fmla="val -20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pt;margin-top:310.1pt;width:40.4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4995545</wp:posOffset>
                </wp:positionV>
                <wp:extent cx="914400" cy="342900"/>
                <wp:effectExtent l="137160" t="3771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62500"/>
                            <a:gd name="adj2" fmla="val -1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393.3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0</wp:posOffset>
                </wp:positionH>
                <wp:positionV relativeFrom="paragraph">
                  <wp:posOffset>3023870</wp:posOffset>
                </wp:positionV>
                <wp:extent cx="809625" cy="333375"/>
                <wp:effectExtent l="32575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33360"/>
                        </a:xfrm>
                        <a:prstGeom prst="wedgeRoundRectCallout">
                          <a:avLst>
                            <a:gd name="adj1" fmla="val -90000"/>
                            <a:gd name="adj2" fmla="val -3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238.1pt;width:63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2680970</wp:posOffset>
                </wp:positionV>
                <wp:extent cx="676275" cy="276225"/>
                <wp:effectExtent l="298450" t="5715" r="508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wedgeRoundRectCallout">
                          <a:avLst>
                            <a:gd name="adj1" fmla="val -93662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211.1pt;width:5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1833245</wp:posOffset>
                </wp:positionV>
                <wp:extent cx="857250" cy="295275"/>
                <wp:effectExtent l="199390" t="609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5200"/>
                        </a:xfrm>
                        <a:prstGeom prst="wedgeRoundRectCallout">
                          <a:avLst>
                            <a:gd name="adj1" fmla="val -70000"/>
                            <a:gd name="adj2" fmla="val -6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144.35pt;width:67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3119120</wp:posOffset>
                </wp:positionV>
                <wp:extent cx="514350" cy="514350"/>
                <wp:effectExtent l="289560" t="1206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wedgeRoundRectCallout">
                          <a:avLst>
                            <a:gd name="adj1" fmla="val -105555"/>
                            <a:gd name="adj2" fmla="val -7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245.6pt;width:40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3585845</wp:posOffset>
                </wp:positionV>
                <wp:extent cx="714375" cy="409575"/>
                <wp:effectExtent l="5715" t="4565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9680"/>
                        </a:xfrm>
                        <a:prstGeom prst="wedgeRoundRectCallout">
                          <a:avLst>
                            <a:gd name="adj1" fmla="val -6000"/>
                            <a:gd name="adj2" fmla="val -155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282.35pt;width:56.2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140" cy="62312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1:00Z</dcterms:created>
  <dc:creator>voshod</dc:creator>
  <dc:description/>
  <cp:keywords/>
  <dc:language>en-US</dc:language>
  <cp:lastModifiedBy>Татьяна</cp:lastModifiedBy>
  <cp:lastPrinted>2025-03-18T10:26:00Z</cp:lastPrinted>
  <dcterms:modified xsi:type="dcterms:W3CDTF">2025-03-21T07:45:00Z</dcterms:modified>
  <cp:revision>5</cp:revision>
  <dc:subject/>
  <dc:title>                  </dc:title>
</cp:coreProperties>
</file>