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ОВОГРЕМЯЧ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ХОХОЛЬ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5.2023г. № 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гремячен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реестра мест (площадок) накопления твердых коммунальных отходов на территории Новогремяче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6 октября 2003 года N 131-ФЗ "Об общих принципах организации местного самоуправления в Российской Федерации";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 законом</w:t>
        </w:r>
      </w:hyperlink>
      <w:r>
        <w:rPr>
          <w:rFonts w:cs="Times New Roman" w:ascii="Times New Roman" w:hAnsi="Times New Roman"/>
          <w:color w:val="000000"/>
        </w:rPr>
        <w:t xml:space="preserve"> от 24 июня 1998 года N 89-ФЗ "Об отходах производства и потребления";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 от 31.08.2018 г. N 1039 "Об утверждении Правил обустройства мест (площадок) накопления твердых коммунальных отходов и ведения их реестра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реестр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</w:rPr>
        <w:t>Новогремяченского сельского поселения</w:t>
      </w:r>
      <w:r>
        <w:rPr>
          <w:rFonts w:cs="Times New Roman" w:ascii="Times New Roman" w:hAnsi="Times New Roman"/>
        </w:rPr>
        <w:t xml:space="preserve">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10 от 08.02.2021 года «Об утверждении реестра мест (площадок) накопления твердых коммунальных отходов на территории Новогремяченского сельского поселения» считать утратившим сил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 Настоящее постановление подлежит опубликова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color w:val="000000"/>
        </w:rPr>
        <w:t>Новогремяче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ельского поселения                                                                                               С.И.Самофалов</w:t>
      </w:r>
      <w:r>
        <w:br w:type="page"/>
      </w:r>
    </w:p>
    <w:p>
      <w:pPr>
        <w:sectPr>
          <w:footerReference w:type="default" r:id="rId5"/>
          <w:type w:val="nextPage"/>
          <w:pgSz w:w="11906" w:h="16800"/>
          <w:pgMar w:left="799" w:right="79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073" w:hanging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00" w:h="11906"/>
      <w:pgMar w:left="1134" w:right="215" w:gutter="0" w:header="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000000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12084&amp;sub=0" TargetMode="External"/><Relationship Id="rId4" Type="http://schemas.openxmlformats.org/officeDocument/2006/relationships/hyperlink" Target="http://municipal.garant.ru/document?id=71936220&amp;sub=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05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2023-05-24T11:16:00Z</cp:lastPrinted>
  <dcterms:modified xsi:type="dcterms:W3CDTF">2023-05-24T08:16:00Z</dcterms:modified>
  <cp:revision>8</cp:revision>
  <dc:subject/>
  <dc:title>Постановление администрации Староювалинского сельского поселения от 28 января 2019 г</dc:title>
</cp:coreProperties>
</file>