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ГРЕМЯ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9.10.2024 г.   № 272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ы с заявлениями юридических лиц, </w:t>
      </w:r>
    </w:p>
    <w:p>
      <w:pPr>
        <w:pStyle w:val="Normal"/>
        <w:jc w:val="center"/>
        <w:rPr>
          <w:rFonts w:eastAsia="MS Mincho;MS Gothic"/>
          <w:b/>
          <w:b/>
        </w:rPr>
      </w:pPr>
      <w:r>
        <w:rPr>
          <w:b/>
        </w:rPr>
        <w:t>признанных ответственными организациями, в администрации Новогремяченского сельского поселения Хохольского муниципального района Воронежской области</w:t>
      </w:r>
    </w:p>
    <w:p>
      <w:pPr>
        <w:pStyle w:val="Normal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Закона Воронежской области от 01.12.2023 № 116-ОЗ «О развитии ответственного ведения бизнеса на территории Воронежской области» администрация  Новогремяченского сельского поселения Хохоль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в первоочередном порядке. </w:t>
      </w:r>
    </w:p>
    <w:p>
      <w:pPr>
        <w:pStyle w:val="Style18"/>
        <w:widowControl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TextBody"/>
        <w:tabs>
          <w:tab w:val="clear" w:pos="708"/>
          <w:tab w:val="left" w:pos="1276" w:leader="none"/>
        </w:tabs>
        <w:suppressAutoHyphens w:val="false"/>
        <w:ind w:right="0" w:hanging="0"/>
        <w:jc w:val="both"/>
        <w:rPr>
          <w:szCs w:val="24"/>
        </w:rPr>
      </w:pPr>
      <w:r>
        <w:rPr>
          <w:szCs w:val="24"/>
        </w:rPr>
        <w:t>3.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постановл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Новогремяч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С.И.Самофалов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szCs w:val="28"/>
        </w:rPr>
      </w:pPr>
      <w:r>
        <w:rPr>
          <w:szCs w:val="28"/>
        </w:rPr>
        <w:t>Новогремяченского сельского поселения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Cs w:val="28"/>
        </w:rPr>
        <w:t xml:space="preserve">от 09.10.2024г. № 272  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роки предоставления муниципальных услуг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юридическим лицам, признанным ответственными организациями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ей Новогремяченского сельского посел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9"/>
        <w:gridCol w:w="2693"/>
        <w:gridCol w:w="354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 /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агаемый сокращенный срок предоставления  муниципальной услуги юридическим лицам, признанным  ответственны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документации по планировк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е включая срок на проведение публичных слуш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рабочих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разрешения на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рабочих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разрешение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рабочих дн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аварийных работах – в день обра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органов государственной власти, осуществляющих полномочия собственника недвижимого имущества, госавтоинспекц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договора о комплексном развитии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рабочи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bCs/>
                <w:sz w:val="23"/>
                <w:szCs w:val="23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дготовка, подписание и направление проектов договоров осуществляется не ранее 10 дней со дня размещения информации о результатах аукци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ind w:left="70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1:00Z</dcterms:created>
  <dc:creator>О</dc:creator>
  <dc:description/>
  <cp:keywords/>
  <dc:language>en-US</dc:language>
  <cp:lastModifiedBy>Татьяна</cp:lastModifiedBy>
  <cp:lastPrinted>2024-10-09T13:28:00Z</cp:lastPrinted>
  <dcterms:modified xsi:type="dcterms:W3CDTF">2024-10-09T10:28:00Z</dcterms:modified>
  <cp:revision>11</cp:revision>
  <dc:subject/>
  <dc:title>АДМИНИСТРАЦИЯ НОВОГРЕМЯЧЕНСКОГО СЕЛЬСКОГО ПОСЕЛЕНИЯ</dc:title>
</cp:coreProperties>
</file>