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640" w:hanging="0"/>
        <w:rPr>
          <w:rFonts w:ascii="Times New Roman" w:hAnsi="Times New Roman" w:eastAsia="Times New Roman" w:cs="Times New Roman"/>
          <w:b/>
          <w:b/>
          <w:smallCaps/>
          <w:color w:val="000000"/>
          <w:spacing w:val="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mallCaps/>
          <w:color w:val="000000"/>
          <w:spacing w:val="4"/>
          <w:sz w:val="26"/>
          <w:szCs w:val="26"/>
          <w:lang w:eastAsia="ar-SA"/>
        </w:rPr>
        <w:t xml:space="preserve">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ГРЕМЯ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Style17"/>
        <w:ind w:right="1468" w:hanging="0"/>
        <w:jc w:val="both"/>
        <w:rPr>
          <w:w w:val="107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w w:val="107"/>
        </w:rPr>
        <w:t>от 10.09.2024г. № 1</w:t>
      </w:r>
    </w:p>
    <w:p>
      <w:pPr>
        <w:pStyle w:val="Style17"/>
        <w:ind w:left="81" w:right="1468" w:hanging="0"/>
        <w:jc w:val="both"/>
        <w:rPr>
          <w:w w:val="107"/>
        </w:rPr>
      </w:pPr>
      <w:r>
        <w:rPr>
          <w:w w:val="107"/>
        </w:rPr>
        <w:t xml:space="preserve">с. Новогремяченское </w:t>
      </w:r>
    </w:p>
    <w:p>
      <w:pPr>
        <w:pStyle w:val="Style17"/>
        <w:ind w:right="1468" w:hanging="0"/>
        <w:jc w:val="both"/>
        <w:rPr>
          <w:b/>
          <w:b/>
          <w:w w:val="107"/>
        </w:rPr>
      </w:pPr>
      <w:r>
        <w:rPr>
          <w:b/>
          <w:w w:val="107"/>
        </w:rPr>
      </w:r>
    </w:p>
    <w:p>
      <w:pPr>
        <w:pStyle w:val="Style17"/>
        <w:ind w:right="1468" w:hanging="0"/>
        <w:jc w:val="both"/>
        <w:rPr>
          <w:b/>
          <w:b/>
          <w:w w:val="107"/>
        </w:rPr>
      </w:pPr>
      <w:r>
        <w:rPr>
          <w:b/>
          <w:w w:val="107"/>
        </w:rPr>
        <w:t xml:space="preserve">О назначении публичных слушаний. </w:t>
      </w:r>
    </w:p>
    <w:p>
      <w:pPr>
        <w:pStyle w:val="Style17"/>
        <w:ind w:left="81" w:right="1468" w:hanging="0"/>
        <w:jc w:val="both"/>
        <w:rPr>
          <w:b/>
          <w:b/>
          <w:w w:val="107"/>
        </w:rPr>
      </w:pPr>
      <w:r>
        <w:rPr>
          <w:b/>
          <w:w w:val="107"/>
        </w:rPr>
      </w:r>
    </w:p>
    <w:p>
      <w:pPr>
        <w:pStyle w:val="Style17"/>
        <w:ind w:left="81" w:right="-1" w:hanging="0"/>
        <w:jc w:val="both"/>
        <w:rPr>
          <w:b/>
          <w:b/>
          <w:w w:val="107"/>
        </w:rPr>
      </w:pPr>
      <w:r>
        <w:rPr>
          <w:b/>
          <w:w w:val="107"/>
        </w:rPr>
        <w:t xml:space="preserve">        </w:t>
      </w:r>
      <w:r>
        <w:rPr/>
        <w:t xml:space="preserve"> </w:t>
      </w:r>
      <w:r>
        <w:rPr/>
        <w:t xml:space="preserve">В соответствии со ст.40 Градостроительного кодекса Российской Федерации, ст.28 Федеральным законом Российской Федерации от 06.10.2003 г. </w:t>
      </w:r>
      <w:r>
        <w:rPr>
          <w:w w:val="74"/>
        </w:rPr>
        <w:t xml:space="preserve">№ </w:t>
      </w:r>
      <w:r>
        <w:rPr/>
        <w:t>131-ФЗ «Об общих принципах организации местного самоуправления в Российской Федерации», Устава Новогремяченского сельского поселения Хохольского муниципального района Воронежской области, решением Совета народных депутатов  Новогремяченского сельского поселения Хохольского  муниципального района Воронежской области от 28.12.2020 года  № 19</w:t>
      </w:r>
      <w:r>
        <w:rPr>
          <w:b/>
        </w:rPr>
        <w:t xml:space="preserve"> </w:t>
      </w:r>
      <w:r>
        <w:rPr/>
        <w:t xml:space="preserve">«Об утверждении Положения о порядке  организации и проведения публичных слушаний или общественных обсуждений в Новогремяченском сельском поселении Хохольского муниципального района Воронежской области»,  </w:t>
      </w:r>
    </w:p>
    <w:p>
      <w:pPr>
        <w:pStyle w:val="1"/>
        <w:ind w:right="-1" w:hanging="0"/>
        <w:jc w:val="both"/>
        <w:rPr>
          <w:rFonts w:ascii="Times New Roman" w:hAnsi="Times New Roman" w:cs="Times New Roman"/>
          <w:b/>
          <w:b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7"/>
          <w:sz w:val="24"/>
          <w:szCs w:val="24"/>
        </w:rPr>
      </w:r>
    </w:p>
    <w:p>
      <w:pPr>
        <w:pStyle w:val="1"/>
        <w:ind w:right="-1" w:firstLine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Вынести на публичные слушания проект постановления главы  Новогремяченского сельского поселения Хохоль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w w:val="107"/>
          <w:kern w:val="2"/>
          <w:sz w:val="24"/>
          <w:szCs w:val="24"/>
        </w:rPr>
        <w:t>в отношении земельного участка с кадастровым номером 36:31:0000000:4083 общей площадью 923 кв.м., расположенного по адресу: Воронежская область, Хохольский район, село Новогремяченское, ул. Октябрьская, уч.117Б, в части уменьшения минимального отступа от юго-восточной границы земельного участка с 3 м до 1,24 м и следующие информационные материалы к проекту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Заявление гр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Шавырова Д.Ю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2) Проект </w:t>
      </w:r>
      <w:r>
        <w:rPr>
          <w:rFonts w:eastAsia="Times New Roman" w:cs="Arial" w:ascii="Times New Roman" w:hAnsi="Times New Roman"/>
          <w:kern w:val="2"/>
          <w:sz w:val="24"/>
          <w:szCs w:val="24"/>
          <w:lang w:eastAsia="ar-SA"/>
        </w:rPr>
        <w:t xml:space="preserve">постановления главы  Новогремяченского сельского поселения Хохольского муниципального райо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убличные слушания провести  04.10.2024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Собрание участников публичных слушаний назначить на 04.10.2024 г.,        в 9-30ч. в  здании администрации Новогремяченского сельского поселения по адресу: Воронежская область, Хохольский район, село Новогремяченское, ул.Чапаева, 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Хохольский район, село Новогремяченское, ул.Чапаева, 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5.Утвердить оповещение о проведении публичных слуша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Оповещение о проведении публичных слушаний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. На публичные слушания, проводимые в срок с 04.10.2024 г., выносится проект </w:t>
      </w:r>
      <w:r>
        <w:rPr>
          <w:rFonts w:eastAsia="Times New Roman" w:cs="Arial" w:ascii="Times New Roman" w:hAnsi="Times New Roman"/>
          <w:kern w:val="2"/>
          <w:sz w:val="24"/>
          <w:szCs w:val="24"/>
          <w:lang w:eastAsia="ar-SA"/>
        </w:rPr>
        <w:t xml:space="preserve">постановления главы  Новогремяченского сельского поселения Хохольского муниципального райо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 </w:t>
      </w:r>
      <w:r>
        <w:rPr>
          <w:rFonts w:eastAsia="Times New Roman" w:cs="Times New Roman" w:ascii="Times New Roman" w:hAnsi="Times New Roman"/>
          <w:w w:val="107"/>
          <w:kern w:val="2"/>
          <w:sz w:val="24"/>
          <w:szCs w:val="24"/>
          <w:lang w:eastAsia="ar-SA"/>
        </w:rPr>
        <w:t xml:space="preserve">в отношении земельного участка </w:t>
      </w:r>
      <w:r>
        <w:rPr>
          <w:rFonts w:eastAsia="Times New Roman" w:cs="Arial" w:ascii="Times New Roman" w:hAnsi="Times New Roman"/>
          <w:w w:val="107"/>
          <w:kern w:val="2"/>
          <w:sz w:val="24"/>
          <w:szCs w:val="24"/>
          <w:lang w:eastAsia="ar-SA"/>
        </w:rPr>
        <w:t xml:space="preserve">с кадастровым номером 36:31:0000000:4083 общей площадью 923 кв.м., расположенного по адресу: Воронежская область, Хохольский район, село Новогремяченское, ул. Октябрьская, уч.117Б, в части уменьшения минимального отступа от юго-восточной границы земельного участка с 3 м до 1,24 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и следующие информационные материалы к проекту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Заявление Шавырова Д.Ю.</w:t>
      </w:r>
      <w:r>
        <w:rPr>
          <w:rFonts w:eastAsia="Times New Roman" w:cs="Arial" w:ascii="Times New Roman" w:hAnsi="Times New Roman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2) Проект </w:t>
      </w:r>
      <w:r>
        <w:rPr>
          <w:rFonts w:eastAsia="Times New Roman" w:cs="Arial" w:ascii="Times New Roman" w:hAnsi="Times New Roman"/>
          <w:kern w:val="2"/>
          <w:sz w:val="24"/>
          <w:szCs w:val="24"/>
          <w:lang w:eastAsia="ar-SA"/>
        </w:rPr>
        <w:t xml:space="preserve">постановления главы Новогремяченского сельского поселения Хохольского муниципального райо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Хохольский район, село Новогремяченское, ул. Чапаева, 9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  Экспозиция открыта с  10.09.2024 г. по 03.10.2024 г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4. Время работы экспозиции: с 08.00ч. до 16.00ч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5. Во время работы экспозиции представителями администрации и (или) разработчиками проекта осуществляется консультирование посетителей экспозиции по теме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6. Дни и время осуществления консультирования: 10.09.2024 г., </w:t>
      </w:r>
      <w:r>
        <w:rPr>
          <w:rFonts w:eastAsia="Times New Roman" w:cs="Arial" w:ascii="Times New Roman" w:hAnsi="Times New Roman"/>
          <w:kern w:val="2"/>
          <w:sz w:val="24"/>
          <w:szCs w:val="24"/>
          <w:lang w:eastAsia="ar-SA"/>
        </w:rPr>
        <w:t xml:space="preserve">19.09.2024 г., 01.10.2024 г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 08.00ч. до 12.00ч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) в письменной форме в адрес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Новогремяче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9. Собрание участников публичных слушаний состоится 04.10.2024 г. в 9-30ч.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о адресу: Воронежская область, Хохольский район, село Новогремяченское, ул. Чапаева, 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0. Время начала регистрации участников: 09.00ч.</w:t>
      </w:r>
    </w:p>
    <w:p>
      <w:pPr>
        <w:pStyle w:val="Normal"/>
        <w:widowControl w:val="false"/>
        <w:autoSpaceDE w:val="false"/>
        <w:spacing w:lineRule="auto" w:line="240" w:before="0" w:after="0"/>
        <w:ind w:firstLine="211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Утвердить комиссию по подготовке и проведению публичных слушаний в составе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8" w:leader="none"/>
          <w:tab w:val="left" w:pos="23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Минакова Татьяна Васильевна  - старший инспектор администрации Новогремяченского сельского поселения - председатель Ко</w:t>
        <w:softHyphen/>
        <w:t>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8" w:leader="none"/>
          <w:tab w:val="left" w:pos="23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Дынько Татьяна Николаевна – ведущий специалист администрации Новогремяченского сельского поселения - ответственный секретарь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Жукова Елена Алексеевна – начальник отдела архитектуры и градостроительства Хохоль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8" w:leader="none"/>
          <w:tab w:val="left" w:pos="2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Боева Наталья Викторовна - руководитель отдела земельных отношений, муниципального имущества и экологии Хохоль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5" w:leader="none"/>
          <w:tab w:val="left" w:pos="23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Усков Дмитрий Константинович – начальник юридического отдела  Хохоль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Федотов Сергей Васильевич - председатель Совета народных депутатов Новогремяченского сельского поселения Хохольского муни</w:t>
        <w:softHyphen/>
        <w:t>ципального района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ru-RU"/>
        </w:rPr>
        <w:t>Подорожняя Ольга Владимировна – депутат Совета народных депутатов Новогремяченского сельского поселения Хохольского муниципального района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публиковать настоящее постановление и Оповещение о проведении публичных слушаний в Вестнике муниципальных правовых актов Новогремяченского сельского поселения и на официальном сайте Новогремяче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гремяч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хольского муниципального район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С.И.Самоф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ложение 1 к постановлению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гремяченского сель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селения Хохоль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т  10.09.2024 г  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направления предложений заинтересованных лиц в комиссию по подготовке и проведению публичных слушаний по проекту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главы Новогремяченского сельского поселения Хохольского муниципального района Воронежской области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 xml:space="preserve">1. С момента обнародования оповещения о начале публичных слушаний по проекту </w:t>
      </w:r>
      <w:r>
        <w:rPr>
          <w:rFonts w:eastAsia="Times New Roman" w:cs="Arial" w:ascii="Times New Roman" w:hAnsi="Times New Roman"/>
          <w:kern w:val="2"/>
          <w:sz w:val="24"/>
          <w:szCs w:val="24"/>
          <w:lang w:eastAsia="ar-SA"/>
        </w:rPr>
        <w:t xml:space="preserve">постановления главы Новогремяченского сельского поселения Хохольского муниципального райо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оронежской области</w:t>
      </w:r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>(далее — проект постановления), в течение установленного срока, заинтересованные лица вправе направлять в комиссию по подготовке и проведению публичных слушаний по проекту</w:t>
      </w:r>
      <w:r>
        <w:rPr>
          <w:rFonts w:eastAsia="Times New Roman" w:cs="Arial" w:ascii="Times New Roman" w:hAnsi="Times New Roman"/>
          <w:kern w:val="2"/>
          <w:sz w:val="24"/>
          <w:szCs w:val="24"/>
          <w:lang w:eastAsia="ar-SA"/>
        </w:rPr>
        <w:t xml:space="preserve"> постановления главы Новогремяченского сельского поселения Хохольского муниципального райо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оронежской области</w:t>
      </w:r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Arial" w:ascii="Times New Roman" w:hAnsi="Times New Roman"/>
          <w:b/>
          <w:color w:val="212121"/>
          <w:kern w:val="2"/>
          <w:sz w:val="24"/>
          <w:szCs w:val="24"/>
          <w:lang w:eastAsia="ru-RU"/>
        </w:rPr>
        <w:t>»</w:t>
      </w:r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 xml:space="preserve"> (далее – Комиссия) свои предло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 xml:space="preserve">2. Предложения по проекту </w:t>
      </w:r>
      <w:r>
        <w:rPr>
          <w:rFonts w:eastAsia="Times New Roman" w:cs="Arial" w:ascii="Times New Roman" w:hAnsi="Times New Roman"/>
          <w:kern w:val="2"/>
          <w:sz w:val="24"/>
          <w:szCs w:val="24"/>
          <w:lang w:eastAsia="ar-SA"/>
        </w:rPr>
        <w:t xml:space="preserve">постановления главы Новогремяченского сельского поселения Хохольского муниципального райо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>направляются по почте с пометкой «В комиссию по подготовке и проведению публичных слушаний» по адресу: 396812, Воронежская область, Хохольский район, с. Новогремяченское, ул. Чапаева, д. 9 или по электронной почте на адрес: </w:t>
      </w:r>
      <w:hyperlink r:id="rId2">
        <w:r>
          <w:rPr>
            <w:rStyle w:val="InternetLink"/>
            <w:rFonts w:eastAsia="Times New Roman" w:cs="Arial" w:ascii="Times New Roman" w:hAnsi="Times New Roman"/>
            <w:kern w:val="2"/>
            <w:sz w:val="24"/>
            <w:szCs w:val="24"/>
            <w:shd w:fill="FFFFFF" w:val="clear"/>
            <w:lang w:eastAsia="ar-SA"/>
          </w:rPr>
          <w:t>novogremyach.hohol@govvrn.ru</w:t>
        </w:r>
      </w:hyperlink>
      <w:r>
        <w:rPr>
          <w:rFonts w:eastAsia="Times New Roman" w:cs="Arial" w:ascii="Times New Roman" w:hAnsi="Times New Roman"/>
          <w:color w:val="212121"/>
          <w:kern w:val="2"/>
          <w:sz w:val="24"/>
          <w:szCs w:val="24"/>
          <w:lang w:eastAsia="ru-RU"/>
        </w:rPr>
        <w:t> в срок по 03.10.2024 г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. Предложения по проекту постановления 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. Предложения по проекту   постановл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5. Предложения по проекту постановл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остановления, Комиссией не рассматриваю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6. Жители Новогремяченского сельского поселения Хохоль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остановления, вправе участвовать в обсуждении проекта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42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42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686667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86667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gremyach.hoho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2:00Z</dcterms:created>
  <dc:creator>XTreme</dc:creator>
  <dc:description/>
  <cp:keywords/>
  <dc:language>en-US</dc:language>
  <cp:lastModifiedBy>РЕТ</cp:lastModifiedBy>
  <cp:lastPrinted>2021-08-27T15:29:00Z</cp:lastPrinted>
  <dcterms:modified xsi:type="dcterms:W3CDTF">2024-10-04T05:19:00Z</dcterms:modified>
  <cp:revision>6</cp:revision>
  <dc:subject/>
  <dc:title/>
</cp:coreProperties>
</file>