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НОВОГРЕМЯЧЕ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ОХОЛЬ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7"/>
          <w:w w:val="117"/>
          <w:szCs w:val="28"/>
        </w:rPr>
      </w:pPr>
      <w:r>
        <w:rPr>
          <w:b/>
          <w:bCs/>
          <w:color w:val="000000"/>
          <w:spacing w:val="-7"/>
          <w:w w:val="117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8"/>
          <w:szCs w:val="28"/>
        </w:rPr>
      </w:pPr>
      <w:r>
        <w:rPr>
          <w:b/>
          <w:bCs/>
          <w:color w:val="000000"/>
          <w:spacing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8"/>
          <w:szCs w:val="28"/>
        </w:rPr>
      </w:pPr>
      <w:r>
        <w:rPr>
          <w:b/>
          <w:bCs/>
          <w:color w:val="000000"/>
          <w:spacing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09.10.2023 года № 128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3"/>
          <w:szCs w:val="28"/>
        </w:rPr>
        <w:t>с. Новогремяченско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 услуг, которые являются необходимыми и обязательными для предоставления органами местного самоуправления Новогремяченского сельского поселения Хохольского муниципального района Воронежской области муниципальных услуг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 и в целях</w:t>
      </w:r>
      <w:r>
        <w:rPr>
          <w:color w:val="000000"/>
          <w:sz w:val="28"/>
          <w:szCs w:val="28"/>
        </w:rPr>
        <w:t xml:space="preserve"> повышения качества предоставления муниципальных услуг и обеспечения открытости и доступности информации по их предоставлению администрация Новогремяченского сельского поселения Хохольского муниципального района Воронежской области муниципальных услуг</w:t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</w:t>
      </w:r>
      <w:r>
        <w:rPr>
          <w:sz w:val="28"/>
          <w:szCs w:val="28"/>
        </w:rPr>
        <w:t xml:space="preserve"> перечень перечня  услуг, которые являются необходимыми и обязательными для предоставления органами местного самоуправления Новогремяченского сельского поселения Хохольского муниципального района Воронежской области муниципальных услуг (приложение 1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Новогремяченского сельского поселения Хохольского муниципального района Воронеж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Считать утратившим силу постановление администрации </w:t>
      </w:r>
      <w:r>
        <w:rPr>
          <w:bCs/>
          <w:szCs w:val="28"/>
        </w:rPr>
        <w:t xml:space="preserve">Новогремяченского </w:t>
      </w:r>
      <w:r>
        <w:rPr>
          <w:szCs w:val="28"/>
        </w:rPr>
        <w:t xml:space="preserve">сельского поселения  № 93 от 26.09.2017г. </w:t>
      </w:r>
      <w:r>
        <w:rPr>
          <w:bCs/>
          <w:szCs w:val="28"/>
        </w:rPr>
        <w:t>«Об утверждении перечня муниципальных услуг Новогремяченского сельского поселения»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а Новогремяченского 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>сельского поселения                                                         С.И.Самофалов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слуг, предоставляемых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администрацией Новогремяче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холь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муниципальной услуги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правок, выписок из похозяйственной книги, выписок из домовой книг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й на условно-разрешенные виды использования земельных участков или объектов капитального строительства и отклонение от предельных параметров разрешенного строительства и реконструкции объектов капитального строительст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и архивных документов(архивных справок, выписок и копий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      </w:r>
            <w:r>
              <w:rPr>
                <w:bCs/>
                <w:sz w:val="24"/>
                <w:szCs w:val="24"/>
              </w:rPr>
      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жизненного наследуемого владения земельными участками, находящимися в муниципальной собственност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  земель  и  (или)  земельных участков,  находящихся в  муниципальной собственности  и земельных участков, находящихся в частной собственности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66FF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42:00Z</dcterms:created>
  <dc:creator>Admin</dc:creator>
  <dc:description/>
  <cp:keywords/>
  <dc:language>en-US</dc:language>
  <cp:lastModifiedBy>Татьяна</cp:lastModifiedBy>
  <cp:lastPrinted>2023-10-10T15:52:00Z</cp:lastPrinted>
  <dcterms:modified xsi:type="dcterms:W3CDTF">2023-10-10T12:52:00Z</dcterms:modified>
  <cp:revision>13</cp:revision>
  <dc:subject/>
  <dc:title/>
</cp:coreProperties>
</file>